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放弃身份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 w:cs="方正小标宋_GBK"/>
          <w:sz w:val="32"/>
          <w:szCs w:val="32"/>
          <w:lang w:eastAsia="zh-CN"/>
        </w:rPr>
      </w:pPr>
      <w:r>
        <w:rPr>
          <w:rFonts w:eastAsia="仿宋_GB2312;方正仿宋_GBK" w:cs="方正小标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 xml:space="preserve"> ，性别，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，民族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，本人自愿参加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年宜宾市民政局公开考调事业单位工作人员的考试。本人现有身份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，本人承诺自愿放弃现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身份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eastAsia="zh-CN"/>
        </w:rPr>
        <w:t>并同意按新单位岗位确定身份等相关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2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32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32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9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签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捺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3-04T15:3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