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50"/>
        <w:jc w:val="center"/>
        <w:outlineLvl w:val="1"/>
        <w:rPr>
          <w:rFonts w:ascii="Verdana" w:hAnsi="Verdana" w:eastAsia="宋体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中国地质大学（武汉）计算机学院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50"/>
        <w:jc w:val="center"/>
        <w:outlineLvl w:val="1"/>
        <w:rPr>
          <w:rFonts w:ascii="Verdana" w:hAnsi="Verdana" w:eastAsia="宋体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管理岗位校内招聘启事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为进一步激发管理干部干事创业积极性，推进学院高质量发展，经学校人力资源部同意，计算机学院现面向校内公开招聘管理岗位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人。具体招聘事宜如下：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一、岗位需求及申报条件（详情见附件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）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二、报名时间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--7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日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三、报名方式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填写《计算机学院管理岗位应聘表》（附件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），电子档发送至指定邮箱：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jsjb@cug.edu.cn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，纸质档签名、盖章后交至未来城科一楼（计算机学院）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305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四、相关要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、应聘表及邮件请命名为“应聘岗位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姓名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联系方式”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、应聘者应保证所提交材料内容必须真实、准确。如有弄虚作假者，取消应聘资格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五、招聘程序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、资格初审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收到应聘材料后，学院对应聘人员进行资格初审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、面试答辩及确定人选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组织通过初审人员进行面试答辩（具体面试时间、地点另行通知，应聘人员需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ppt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陈述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分钟、答辩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分钟，简要介绍个人基本情况及工作经历，重点阐述做好应聘岗位的工作优势和工作设想，并回答评委提出的问题），在面试答辩的基础上，评委对应聘者进行综合评判推荐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、公示结果及上报聘用人选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确定聘用人选并公示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天，公示无异议后，学院汇总人员聘用结果，报学校“三定”工作领导小组办公室。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六、联系方式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联系人：郭老师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027-67883087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8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：计算机学院岗位需求及申报条件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：计算机学院管理岗位应聘表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8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532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666666"/>
          <w:kern w:val="0"/>
          <w:sz w:val="28"/>
          <w:szCs w:val="28"/>
        </w:rPr>
        <w:t>计算机学院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4755"/>
        <w:jc w:val="left"/>
        <w:rPr>
          <w:rFonts w:ascii="仿宋" w:hAnsi="仿宋" w:eastAsia="仿宋" w:cs="宋体"/>
          <w:color w:val="666666"/>
          <w:kern w:val="0"/>
          <w:sz w:val="28"/>
          <w:szCs w:val="28"/>
        </w:rPr>
      </w:pPr>
      <w:r>
        <w:rPr>
          <w:rFonts w:eastAsia="仿宋" w:cs="宋体" w:ascii="仿宋" w:hAnsi="仿宋"/>
          <w:color w:val="666666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666666"/>
          <w:kern w:val="0"/>
          <w:sz w:val="28"/>
          <w:szCs w:val="28"/>
        </w:rPr>
        <w:t>24</w:t>
      </w:r>
      <w:r>
        <w:rPr>
          <w:rFonts w:ascii="仿宋" w:hAnsi="仿宋" w:cs="宋体" w:eastAsia="仿宋"/>
          <w:color w:val="666666"/>
          <w:kern w:val="0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lineRule="atLeast" w:line="450" w:before="150" w:after="0"/>
        <w:ind w:firstLine="4755"/>
        <w:jc w:val="left"/>
        <w:rPr>
          <w:rFonts w:ascii="微软雅黑" w:hAnsi="微软雅黑" w:eastAsia="微软雅黑" w:cs="宋体"/>
          <w:color w:val="666666"/>
          <w:kern w:val="0"/>
          <w:sz w:val="29"/>
          <w:szCs w:val="29"/>
        </w:rPr>
      </w:pPr>
      <w:r>
        <w:rPr>
          <w:rFonts w:eastAsia="微软雅黑" w:cs="宋体" w:ascii="微软雅黑" w:hAnsi="微软雅黑"/>
          <w:color w:val="666666"/>
          <w:kern w:val="0"/>
          <w:sz w:val="29"/>
          <w:szCs w:val="29"/>
        </w:rPr>
      </w:r>
    </w:p>
    <w:p>
      <w:pPr>
        <w:pStyle w:val="Normal"/>
        <w:jc w:val="left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</w:rPr>
        <w:t>附件</w:t>
      </w:r>
      <w:r>
        <w:rPr>
          <w:rFonts w:eastAsia="黑体" w:cs="Times New Roman Regular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</w:rPr>
        <w:t>计算机学院岗位需求及申报条件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52"/>
        <w:gridCol w:w="1278"/>
        <w:gridCol w:w="3841"/>
        <w:gridCol w:w="1652"/>
      </w:tblGrid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设机构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岗位类别             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申请条件</w:t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院领导统筹学院党建与教师思想政治工作、人事人才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做好干部推荐、选拔、考核等工作，对接学校相关党务部门及人力资源部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做好党政班子换届，党支部的设置、调整、换届等工作，做好分党委各类会议的组织、记录并督促落实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学院党员发展与教育管理、分党校建设、“党员之家”建设及党内评优评先、党员下沉社区及党建宣传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学院师资队伍建设，组织开展职工面试考察、教师资格认定、培训进修、考核聘用、劳动纪律管理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组织开展人才引进、人才考核、人才项目申报、博士后科研流动站建设管理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做好纪检、统战、计生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学院交办的其他任务及主动承担公共服务性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笔较好的优先。</w:t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负责全院学生的奖助贷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负责学工组办公室日常事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学生安全和健康教育等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协调落实校友联络、活动宣传等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协调落实青年教职工交流、培训、职业发展规划等等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协助学院的信息化建设、档案管理等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完成学院交办的其他任务及主动承担公共服务性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学生工作经历或文笔较好的优先。</w:t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学院研究生教育教学日常管理工作，了解、掌握、落实相关政策和工作要求，做好院内相关制度文件制定及修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（修订）人才培养方案；协助主管院长完成导师队伍建设的日常管理工作；做好博士研究生和硕士研究生的招生、宣传及相关安全保密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研究生教务管理、学籍管理、实践基地建设与管理、课程与教材建设、国际交流与合作等方面的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位论文开题、盲审、答辩、学位授予、优秀论文推荐等组织工作；协助完成导师遴选推荐、资格初审及培训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学位授权点申报、建设及评估、全过程质量监控、教改项目、质量年度报告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研究生教育相关信息系统和数据的更新与维护，负责相关数据的收集统计分析报送，做好研究生教育的宣传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学院交办的其他任务及主动承担公共服务性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学管理经验优先。</w:t>
            </w:r>
          </w:p>
        </w:tc>
      </w:tr>
      <w:tr>
        <w:trPr>
          <w:trHeight w:val="9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学院研究生教育教学日常管理工作，了解、掌握、落实相关政策和工作要求，做好院内相关制度文件制定及修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（修订）人才培养方案；做好博士研究生和硕士研究生的招生、宣传及相关安全保密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研究生教务管理、学籍管理、实践基地建设与管理、课程与教材建设、国际交流与合作等方面的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位论文开题、盲审、答辩、学位授予、优秀论文推荐等组织工作；协助完成导师遴选推荐、资格初审及培训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学位授权点申报、建设及评估、全过程质量监控、教改项目、质量年度报告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研究生教育相关信息系统和数据的更新与维护，负责相关数据的收集统计分析报送，做好研究生教育的宣传工作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学院交办的其他任务及主动承担公共服务性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学管理经验优先。</w:t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领导开展本科教育教学日常管理工作，落实学校、本科生院教学管理任务并做好协调反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（修订）人才培养方案，制定教学工作计划，组织开展教学改革、专业建设、教材建设和课程建设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学院教学质量管理评价办法及督导工作计划，组织开展学院评教、评优、教学竞赛、课程思政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本科教学运行管理工作，负责学院排课、选课、教学检查、主辅修及通识教育、实习实践、考试考核、成绩录入、学分认定、学业预警、推免、教材选订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本科学籍管理工作，包括在校生转专业、学籍异动、大类分流、毕业审核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校教务系统中学院人事、专业、班级相关等信息的更新维护，协助学院各类教育教学信息的收集、统计、分析及报送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学院交办的其他任务及主动承担公共服务性工作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学管理经验优先。</w:t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领导开展本科教育教学日常管理工作，落实学校、本科生院教学管理任务并做好协调反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（修订）人才培养方案，制定教学工作计划，组织开展教学改革、专业建设、教材建设和课程建设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学院制定学院教学质量管理评价办法及督导工作计划，组织开展学院评教、评优、教学竞赛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本科教学运行管理工作，负责学院排课、选课、教学检查、主辅修及通识教育、实习实践、考试考核、成绩录入、学分认定、学业预警、推免、教材选订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院本科学籍管理工作，包括在校生转专业、学籍异动、大类分流、毕业审核等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学校教务系统中学院人事、专业、班级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相关等信息的更新维护，协助学院各类教育教学信息的收集、统计、分析及报送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学院交办的其他任务及主动承担公共服务性工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素质好，热爱教育事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爱岗敬业，遵守劳动纪律，服从工作安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学管理经验优先。</w:t>
            </w:r>
          </w:p>
        </w:tc>
      </w:tr>
      <w:tr>
        <w:trPr>
          <w:trHeight w:val="410" w:hRule="atLeast"/>
        </w:trPr>
        <w:tc>
          <w:tcPr>
            <w:tcW w:w="8306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次岗位聘用涉及岗位数，指学校对本单位配置岗位总数减去已经落实到位的处级、科级干部职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 Regular"/>
          <w:sz w:val="36"/>
          <w:szCs w:val="36"/>
        </w:rPr>
      </w:pPr>
      <w:r>
        <w:rPr>
          <w:rFonts w:ascii="黑体" w:hAnsi="黑体" w:cs="Times New Roman Regular" w:eastAsia="黑体"/>
          <w:sz w:val="36"/>
          <w:szCs w:val="36"/>
        </w:rPr>
        <w:t>计算机学院管理岗位应聘表</w:t>
      </w:r>
    </w:p>
    <w:tbl>
      <w:tblPr>
        <w:tblStyle w:val="7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9"/>
        <w:gridCol w:w="640"/>
        <w:gridCol w:w="8"/>
        <w:gridCol w:w="627"/>
        <w:gridCol w:w="736"/>
        <w:gridCol w:w="256"/>
        <w:gridCol w:w="91"/>
        <w:gridCol w:w="1125"/>
        <w:gridCol w:w="1451"/>
        <w:gridCol w:w="1082"/>
        <w:gridCol w:w="520"/>
        <w:gridCol w:w="576"/>
        <w:gridCol w:w="979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聘岗位及任职时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员职级、专业技术职务及任职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办公室、手机）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志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内部机构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管理岗位        □专任教师岗位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教师专技岗位  □其他岗位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管理岗位        □专任教师岗位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教师专技岗位  □其他岗位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服从组织分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121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应聘岗位的主要岗位职责</w:t>
            </w:r>
            <w:r>
              <w:rPr>
                <w:rFonts w:eastAsia="楷体_GB2312"/>
              </w:rPr>
              <w:t>（可根据学校或二级单位公布的岗位职责简要填写）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校工作经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工作职务</w:t>
            </w:r>
          </w:p>
        </w:tc>
      </w:tr>
      <w:tr>
        <w:trPr/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ind w:left="5250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近五年获得主要奖励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工作设想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工作设想字数不超过</w:t>
            </w:r>
            <w:r>
              <w:rPr>
                <w:rFonts w:eastAsia="楷体" w:ascii="楷体" w:hAnsi="楷体"/>
                <w:sz w:val="24"/>
              </w:rPr>
              <w:t>300</w:t>
            </w:r>
            <w:r>
              <w:rPr>
                <w:rFonts w:ascii="楷体" w:hAnsi="楷体" w:eastAsia="楷体"/>
                <w:sz w:val="24"/>
              </w:rPr>
              <w:t>字，可重点谈一个岗位，也可谈两个岗位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说明问题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42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单位确认填写内容是否属实，并表明是否同意推荐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单位注明是否符合应聘条件，是否同意接收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明：本申请表（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页为宜），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323</Words>
  <Characters>3435</Characters>
  <CharactersWithSpaces>34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4:00Z</dcterms:created>
  <dc:creator>dell</dc:creator>
  <dc:description/>
  <dc:language>en-US</dc:language>
  <cp:lastModifiedBy>不羁的风</cp:lastModifiedBy>
  <cp:lastPrinted>2022-06-24T01:58:00Z</cp:lastPrinted>
  <dcterms:modified xsi:type="dcterms:W3CDTF">2022-06-24T07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81BBC8034899B65FF72877DC3C46</vt:lpwstr>
  </property>
  <property fmtid="{D5CDD505-2E9C-101B-9397-08002B2CF9AE}" pid="3" name="KSOProductBuildVer">
    <vt:lpwstr>2052-11.1.0.11830</vt:lpwstr>
  </property>
</Properties>
</file>