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广东省肇庆高新区公办中小学公开招聘中小学教师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广东省肇庆高新区公办中小学公开招聘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相关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规定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的有关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12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8:00Z</dcterms:created>
  <dc:creator>传入的名字</dc:creator>
  <dc:description/>
  <dc:language>en-US</dc:language>
  <cp:lastModifiedBy>Administrator</cp:lastModifiedBy>
  <dcterms:modified xsi:type="dcterms:W3CDTF">2022-06-27T0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331493F2D4F97BD2AFE9FB6A7E4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