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固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事业单位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聘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告</w:t>
      </w:r>
    </w:p>
    <w:p>
      <w:pPr>
        <w:pStyle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中学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教学工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</w:t>
      </w:r>
      <w:r>
        <w:rPr>
          <w:rFonts w:ascii="仿宋_GB2312;仿宋" w:hAnsi="仿宋_GB2312;仿宋" w:eastAsia="仿宋_GB2312;仿宋"/>
          <w:color w:val="000000"/>
          <w:sz w:val="32"/>
        </w:rPr>
        <w:t>，提高教师队伍整体素质，提升教育教学质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根据《事业单位人事管理条例》《河北省事业单位公开招聘工作人员暂行办法》（冀人社发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号）《廊坊市事业单位公开招聘工作人员实施办法》（廊人社发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号），</w:t>
      </w:r>
      <w:r>
        <w:rPr>
          <w:rFonts w:ascii="仿宋_GB2312;仿宋" w:hAnsi="仿宋_GB2312;仿宋" w:eastAsia="仿宋_GB2312;仿宋"/>
          <w:color w:val="000000"/>
          <w:sz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，面向社会公开选聘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名教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选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才兼备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民主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、竞争、择优的原则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面试、资格审查、考察等程序</w:t>
      </w:r>
      <w:r>
        <w:rPr>
          <w:rFonts w:ascii="仿宋_GB2312;仿宋" w:hAnsi="仿宋_GB2312;仿宋" w:eastAsia="仿宋_GB2312;仿宋"/>
          <w:color w:val="000000"/>
          <w:sz w:val="32"/>
        </w:rPr>
        <w:t>面向社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择优</w:t>
      </w:r>
      <w:r>
        <w:rPr>
          <w:rFonts w:ascii="仿宋_GB2312;仿宋" w:hAnsi="仿宋_GB2312;仿宋" w:eastAsia="仿宋_GB2312;仿宋"/>
          <w:color w:val="000000"/>
          <w:sz w:val="32"/>
        </w:rPr>
        <w:t>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聘工作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方式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安</w:t>
      </w:r>
      <w:r>
        <w:rPr>
          <w:rFonts w:ascii="仿宋" w:hAnsi="仿宋" w:cs="仿宋" w:eastAsia="仿宋"/>
          <w:color w:val="000000"/>
          <w:sz w:val="32"/>
          <w:szCs w:val="32"/>
        </w:rPr>
        <w:t>县人力资源和社会保障局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</w:rPr>
        <w:t>二、选聘岗位</w:t>
      </w:r>
      <w:r>
        <w:rPr>
          <w:rFonts w:ascii="黑体" w:hAnsi="黑体" w:eastAsia="黑体"/>
          <w:color w:val="000000"/>
          <w:sz w:val="32"/>
          <w:lang w:eastAsia="zh-CN"/>
        </w:rPr>
        <w:t>和名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安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</w:rPr>
        <w:t>面向社会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名，具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数、岗位条件</w:t>
      </w:r>
      <w:r>
        <w:rPr>
          <w:rFonts w:ascii="仿宋" w:hAnsi="仿宋" w:cs="仿宋" w:eastAsia="仿宋"/>
          <w:color w:val="000000"/>
          <w:sz w:val="32"/>
          <w:szCs w:val="32"/>
        </w:rPr>
        <w:t>详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安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选聘第一中学教师岗位信息表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）《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安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选聘职业中学教师岗位信息表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</w:rPr>
        <w:t>—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日，在固安县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人民</w:t>
      </w:r>
      <w:r>
        <w:rPr>
          <w:rFonts w:ascii="仿宋_GB2312;仿宋" w:hAnsi="仿宋_GB2312;仿宋" w:eastAsia="仿宋_GB2312;仿宋"/>
          <w:color w:val="000000"/>
          <w:sz w:val="32"/>
        </w:rPr>
        <w:t>政府网站、固安县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融媒体中心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固安县教育和体育局</w:t>
      </w:r>
      <w:r>
        <w:rPr>
          <w:rFonts w:ascii="仿宋_GB2312;仿宋" w:hAnsi="仿宋_GB2312;仿宋" w:eastAsia="仿宋_GB2312;仿宋"/>
          <w:color w:val="000000"/>
          <w:sz w:val="32"/>
        </w:rPr>
        <w:t>网站发布</w:t>
      </w:r>
      <w:r>
        <w:rPr>
          <w:rFonts w:ascii="仿宋_GB2312;仿宋" w:hAnsi="仿宋_GB2312;仿宋" w:eastAsia="仿宋_GB2312;仿宋"/>
          <w:color w:val="000000"/>
          <w:sz w:val="32"/>
        </w:rPr>
        <w:t>选聘</w:t>
      </w:r>
      <w:r>
        <w:rPr>
          <w:rFonts w:ascii="仿宋_GB2312;仿宋" w:hAnsi="仿宋_GB2312;仿宋" w:eastAsia="仿宋_GB2312;仿宋"/>
          <w:color w:val="000000"/>
          <w:sz w:val="32"/>
        </w:rPr>
        <w:t>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39"/>
        <w:textAlignment w:val="auto"/>
        <w:rPr>
          <w:rFonts w:ascii="宋体" w:hAnsi="宋体" w:cs="宋体"/>
          <w:b/>
          <w:b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三、选聘</w:t>
      </w:r>
      <w:r>
        <w:rPr>
          <w:rFonts w:ascii="黑体" w:hAnsi="黑体" w:eastAsia="黑体"/>
          <w:color w:val="000000"/>
          <w:sz w:val="32"/>
          <w:lang w:eastAsia="zh-CN"/>
        </w:rPr>
        <w:t>对象和</w:t>
      </w:r>
      <w:r>
        <w:rPr>
          <w:rFonts w:ascii="黑体" w:hAnsi="黑体" w:eastAsia="黑体"/>
          <w:color w:val="000000"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6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一）基本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中华人民共和国国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护中国共产党的领导，热爱社会主义，自觉执行党的路线、方针、政策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遵守中华人民共和国宪法和法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以上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以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博士研究生年龄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8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出生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遵守宪法和法律，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研究生学历，硕士及以上学位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取得国外（境外）学历学位的报名人员，需取得国家教育部留学服务中心出具的《学历学位认证书》，其专业名称与选聘岗位要求专业名称相近、课程基本一致，且符合该岗位所需要的其他条件的，可报考该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岗位所需要的其他条件，具体条件按《岗位信息表》要求确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教师资格证的要求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毕业生，可持符合相应条件有效期内的中小学教师资格考试合格证明报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于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中小学（含幼儿园、中等职业学校）教师资格考试中受疫情影响考生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中小学教师资格考试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TCE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笔试成绩单或面试成绩单“受到疫情影响”栏标注为“是”），可以参加教师招聘，通过教师招聘的可以先上岗从事辅助性教育教学工作，再参加考试并取得教师资格。拟聘用人员约定一年试用期，试用期满未取得岗位要求的教师资格证的，由事业单位和主管部门依法解除其聘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次招聘部分岗位用于专项招聘“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纳入国家统招计划、被普通高等院校录取、持有普通高校毕业生就业报到证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高校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统一招生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普通高校毕业生离校时未落实工作单位，其户口、档案、组织关系仍保留在原毕业学校，或保留在各级毕业生就业主管部门（毕业生就业指导服务中心）、各级人才交流服务机构和各级公共就业服务机构的毕业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内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内未落实工作单位的退役士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取得国（境）外学位并完成教育部门学历认证的留学回国人员；以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取得国（境）外学位并完成教育部门学历认证且未落实工作单位的留学回国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注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涉及到年龄、工作时间等需要确定时间的，计算日期截止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的人员不得报考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嫌违纪违法正在接受审查尚未做出结论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役军人、试用期内的公务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用期内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工作人员、在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应届毕业学生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不得报考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用后即构成回避关系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避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《事业单位人事管理回避规定》第六条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河北省事业单位公开招聘工作人员暂行办法》第四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列情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法规规定不得招聘为事业单位工作人员的其他情形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报名和资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初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本次选聘采取网上报名和资格初审的方法，每人限报一个岗位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http://zk.sun-hrm.com/index.php/exam/?EXAMID=1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报名时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:00-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本次选聘不设开考比例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val="en-US" w:eastAsia="zh-CN"/>
        </w:rPr>
        <w:t>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网上报名的基本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考生开始报名前，认真阅读公告与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固安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公开选聘教师面试考生防疫与安全须知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，须完全了解本次选聘政策和报考条件，然后按规定步骤进行具体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网上报名实行严格的自律制度，必须承诺履行《诚信承诺书》，同意《诚信承诺书》后方能注册。对提交的报名信息真实性负责，在证件审核时，凡发现网上报名填报的信息与实际情况不一致、不符合报考条件的，取消选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报名须使用有效期内的二代《居民身份证》注册后才能登录报名系统，账号和密码是登录报名系统的唯一标识，密码可修改，均务必牢记并保管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80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按规范填写或选择表项，并上传有效居民身份证（正反面）、毕业证、学位证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教育部学历证书电子注册备案表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（往届毕业生提供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教育部学籍在线验证报告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（应届毕业生提供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0"/>
          <w:lang w:val="en-US" w:eastAsia="zh-CN" w:bidi="ar-SA"/>
        </w:rPr>
        <w:t>教师资格证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加盖院校公章的《毕业生就业推荐表》或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就业协议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年应届毕业生提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证件及佐证材料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电子版照片。上传近期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二寸蓝底免冠电子照片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电子照片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图片清晰、单张依次上传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要符合报名系统要求，否则将被报名系统自动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kern w:val="2"/>
          <w:sz w:val="32"/>
          <w:szCs w:val="32"/>
        </w:rPr>
        <w:t>(5)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考生“提交审核”后信息将被锁定，在未反馈审核结果前不能修改。一般情况下，审核员</w:t>
      </w:r>
      <w:r>
        <w:rPr>
          <w:rFonts w:eastAsia="仿宋_GB2312;仿宋" w:ascii="仿宋_GB2312;仿宋" w:hAnsi="仿宋_GB2312;仿宋"/>
          <w:color w:val="000000"/>
          <w:spacing w:val="10"/>
          <w:kern w:val="2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小时内回复审核结果。“审核未通过”的，可根据提示的未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通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过原因，修改信息或改报职位并重新提交审核；“审核通过”的，信息及报考职位不能再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考生对个人健康状况填报实行承诺制，承诺填报内容真实、准确、完整，凡隐瞒、漏报、谎报旅居史、接触史、健康状况等疫情防控重点信息的，记入考生诚信档案，并依规依纪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五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30-12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30-17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固安县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资格复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资格复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需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核酸检测证明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复审时须出具的证件和材料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报考岗位资格条件要求，能够证明自己符合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学位证、教师资格证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信网打印的有效期内的《教育部学历证书电子注册备案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《学籍在线验证报告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（境）外留学回国人员应提供教育部中国留学服务中心出具的学历、学位认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为事业单位在编工作人员的，须有原单位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经证件审核，符合资格条件的考生进入面试。发现考生在网上报名时填报情况不实不符合报考资格条件的，取消面试资格，严重弄虚作假的要追究责任。以上证件和材料均需提供原件和复印件（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纸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）一份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val="en-US" w:eastAsia="zh-CN"/>
        </w:rPr>
        <w:t>其他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六、面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考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登陆报名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印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知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应聘人员应按照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面试通知单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上确定的面试地点、考场参加面试。参加面试时，必须同时携带《面试通知单》《个人健康信息承诺书》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、法定有效的二代居民身份证，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2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小时内核酸检测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阴性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证明纸质版，缺少证件不得参加面试。现场向工作人员出示“河北健康码”绿码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、行程码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，经测温正常后可进入考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方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采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答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方式进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试讲成绩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答辩成绩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讲主要考察应聘人员设计教学和实际授课的能力，备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结束后即刻进行答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答辩主要考察应聘人员的综合素质，岗位要求的相关专业知识等，由主评委提问，考生当场做答，每人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评委全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聘请域外评委担任。面试实行百分制，打分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用“体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法”，即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委的打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去掉一个最高分和一个最低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平均分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聘人员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同，进行二次面试。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面试成绩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lang w:val="en-US" w:eastAsia="zh-CN"/>
        </w:rPr>
        <w:t>每半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</w:rPr>
        <w:t>天在考试地点张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有关要求：报考同一个岗位的考生一般分在同组、同场。每场面试前，每组考生抽签决定面试顺序。面试时考生只报自己的组别和抽签号，不得报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否则取消面试资格。考生面试结束后立即离开考场，不得返回面试室、候考室和备考室，不得在考场附近逗留、议论。对于违反面试纪律和规定的考生，取消面试资格或面试成绩，考生抽签时仍未到候考室者视为自动放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不及格（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的考生取消聘用资格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七、考察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录报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查询面试成绩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察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参加考察考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载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固安县公开招聘事业单位工作人员考察表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人社局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教体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考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考察的内容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察工作突出政治标准，重点考察政治素质、道德品行、能力素质、学习和工作表现、遵纪守法、廉洁自律、职位匹配度以及是否需要回避等方面的情况。</w:t>
      </w:r>
    </w:p>
    <w:p>
      <w:pPr>
        <w:pStyle w:val="9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拟聘用人员进行入职前违法犯罪信息查询，发现有犯罪记录的人员，取消拟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八、体检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lang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报名网站公布体检考生名单、体检相关信息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考生打印《体检通知单》，做好体检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县人社局负责对进入体检环节的考生集中进行体检，体检标准参照《公务员录用体检标准》（国家和省另有规定的，从其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九、公示和聘用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lang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面试、考察、体检情况，择优确定拟聘用人员，拟聘用人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固安县人民政府官网和报名网站向社会公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对公示反映有严重问题并查有实据，不符合聘用条件的取消其拟聘人员资格；对反映有严重问题但一时难以查实的，暂缓聘用，待查实并做出结论后决定是否聘用；对公示期满无异议的，或有反映问题但经核实不影响聘用的拟聘工作人员，由事业单位主管部门提出聘用意见，填写《河北省事业单位公开选聘工作人员审批表》，经县人社局审批，再报廊坊市人社局备案后，按有关规定签订聘用合同，办理编制、就业、流动、工资、档案、社保等相关手续。被聘用人员按相关政策规定实行试用期，试用期一并计算在聘用合同期限内。试用期满考核合格的，予以正式聘用，不合格的，取消聘用。按照“先上岗，后取证”阶段性政策报名，并被确定为拟聘用人员的，约定一年试用期，试用期满未取得岗位要求的教师资格证的，由事业单位和主管部门依法解除其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由于各种原因，在考察、体检、公示过程中形成的缺额，可以分岗位按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成绩从高分到低分依次递补，未参加面试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不及格（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color w:val="000000"/>
          <w:spacing w:val="10"/>
          <w:kern w:val="2"/>
          <w:sz w:val="32"/>
          <w:szCs w:val="32"/>
        </w:rPr>
        <w:t>的不能递补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十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考试不指定考试辅导用书，不举办也不委托任何机构或个人举办考试辅导培训班。目前社会上出现的假借事业单位招聘考试命题组、专门培训机构等名义举办的辅导班、辅导网站或发行的出版物、上网卡等，均与本次考试无关。敬请广大应聘者提高警惕，切勿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考生报名时认真填写联系方式，务必保证通讯设备畅通，因通讯不畅通造成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考生未在规定时间内按要求资格复审、面试、考察、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情况的，均视为自动放弃应聘资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格审查贯穿招聘工作全过程，在任何环节，发现考生不符合招聘条件，弄虚作假的，取消应聘资格，问题严重的要追究责任。</w:t>
      </w:r>
    </w:p>
    <w:p>
      <w:pPr>
        <w:pStyle w:val="Style16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firstLine="6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发布后，视疫情发展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选聘各环节时间需要推迟的，按照防疫要求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另行公告通知，请考生随时关注。</w:t>
      </w:r>
    </w:p>
    <w:p>
      <w:pPr>
        <w:pStyle w:val="Style16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咨询电话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316-6190788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固安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开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固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师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固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选聘第一中学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固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选聘职业中学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9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固安县教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</w:t>
      </w:r>
      <w:r>
        <w:rPr>
          <w:rFonts w:ascii="仿宋" w:hAnsi="仿宋" w:cs="仿宋" w:eastAsia="仿宋"/>
          <w:color w:val="000000"/>
          <w:sz w:val="32"/>
          <w:szCs w:val="32"/>
        </w:rPr>
        <w:t>监督和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领导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napToGrid w:val="false"/>
        <w:ind w:left="0" w:right="-7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ind w:left="0" w:right="-7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ind w:left="0" w:right="-7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ind w:left="0" w:right="-7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        </w:t>
      </w:r>
    </w:p>
    <w:p>
      <w:pPr>
        <w:pStyle w:val="Normal"/>
        <w:autoSpaceDE w:val="false"/>
        <w:snapToGrid w:val="false"/>
        <w:ind w:left="0" w:right="-7"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固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公开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1005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2"/>
        <w:gridCol w:w="1212"/>
        <w:gridCol w:w="2"/>
        <w:gridCol w:w="299"/>
        <w:gridCol w:w="299"/>
        <w:gridCol w:w="299"/>
        <w:gridCol w:w="56"/>
        <w:gridCol w:w="243"/>
        <w:gridCol w:w="299"/>
        <w:gridCol w:w="299"/>
        <w:gridCol w:w="299"/>
        <w:gridCol w:w="299"/>
        <w:gridCol w:w="299"/>
        <w:gridCol w:w="308"/>
        <w:gridCol w:w="290"/>
        <w:gridCol w:w="299"/>
        <w:gridCol w:w="299"/>
        <w:gridCol w:w="43"/>
        <w:gridCol w:w="256"/>
        <w:gridCol w:w="299"/>
        <w:gridCol w:w="299"/>
        <w:gridCol w:w="299"/>
        <w:gridCol w:w="317"/>
        <w:gridCol w:w="11"/>
        <w:gridCol w:w="1972"/>
      </w:tblGrid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粘贴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现详细住址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资格证取得时间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师资格证任教学科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位代码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高中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00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签名：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top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Web"/>
        <w:widowControl/>
        <w:spacing w:lineRule="exact" w:line="400"/>
        <w:ind w:left="-1155" w:right="-1155" w:hanging="0"/>
        <w:jc w:val="center"/>
        <w:rPr>
          <w:rFonts w:ascii="黑体" w:hAnsi="黑体" w:eastAsia="黑体" w:cs="黑体"/>
          <w:color w:val="000000"/>
          <w:sz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个人健康信息承诺书</w:t>
      </w:r>
    </w:p>
    <w:p>
      <w:pPr>
        <w:pStyle w:val="Normal"/>
        <w:spacing w:lineRule="exact" w:line="400"/>
        <w:ind w:left="-19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 w:eastAsia="黑体"/>
          <w:b/>
          <w:color w:val="000000"/>
          <w:sz w:val="20"/>
        </w:rPr>
        <w:t>姓名：            身份证号：                          准考证号：</w:t>
      </w:r>
      <w:r>
        <w:rPr>
          <w:rFonts w:ascii="宋体" w:hAnsi="宋体" w:cs="宋体" w:eastAsia="黑体"/>
          <w:b/>
          <w:color w:val="000000"/>
          <w:sz w:val="20"/>
          <w:u w:val="single"/>
        </w:rPr>
        <w:t xml:space="preserve">                 </w:t>
      </w:r>
    </w:p>
    <w:tbl>
      <w:tblPr>
        <w:tblW w:w="910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3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9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1249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2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</w:rPr>
              <w:t>本人承诺：以上所填内容真实、准确、完整。如隐瞒、漏报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00"/>
        <w:ind w:left="-420" w:hanging="0"/>
        <w:rPr>
          <w:rFonts w:ascii="黑体" w:hAnsi="黑体" w:eastAsia="黑体" w:cs="黑体"/>
          <w:color w:val="000000"/>
          <w:sz w:val="20"/>
        </w:rPr>
      </w:pPr>
      <w:r>
        <w:rPr>
          <w:rFonts w:eastAsia="黑体" w:cs="黑体" w:ascii="黑体" w:hAnsi="黑体"/>
          <w:color w:val="000000"/>
          <w:sz w:val="20"/>
        </w:rPr>
      </w:r>
    </w:p>
    <w:p>
      <w:pPr>
        <w:pStyle w:val="Normal"/>
        <w:spacing w:lineRule="exact" w:line="200"/>
        <w:ind w:left="-420" w:firstLine="200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填表说明：将此表下载打印后，在□处打“√”。</w:t>
      </w:r>
    </w:p>
    <w:p>
      <w:pPr>
        <w:pStyle w:val="Normal"/>
        <w:spacing w:lineRule="exact" w:line="200"/>
        <w:ind w:left="-420" w:firstLine="20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 xml:space="preserve">本人填写并签字，带至考场。                         </w:t>
      </w:r>
    </w:p>
    <w:p>
      <w:pPr>
        <w:pStyle w:val="Normal"/>
        <w:spacing w:lineRule="exact" w:line="200"/>
        <w:ind w:left="-420" w:firstLine="540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0"/>
        </w:rPr>
        <w:t xml:space="preserve"> </w:t>
      </w:r>
      <w:r>
        <w:rPr>
          <w:rFonts w:ascii="黑体" w:hAnsi="黑体" w:cs="黑体" w:eastAsia="黑体"/>
          <w:color w:val="000000"/>
          <w:sz w:val="20"/>
        </w:rPr>
        <w:t>签字：</w:t>
      </w:r>
      <w:r>
        <w:rPr>
          <w:rFonts w:ascii="黑体" w:hAnsi="黑体" w:cs="黑体" w:eastAsia="黑体"/>
          <w:color w:val="000000"/>
          <w:sz w:val="20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top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固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师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考生防疫与安全须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有效防控新型冠状病毒肺炎疫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大考生和考务工作人员的身体健康和生命安全，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固安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师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试工作顺利实施，请广大考生认真阅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悉、理解、配合、支持考试防疫的措施和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面试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凡参加考试的考生，应每日自觉监测健康状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申领“河北健康码”。申领方式为：通过微信、支付宝搜索“河北健康码”小程序或下载“冀时办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按照提示填写健康信息，核对并确认无误后提交，自动生成个人“河北健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，优先采取步行、自行车、私家车等出行方式；乘坐公共交通时应戴医用外科口罩，与他人保持合理间距，途中尽量避免用手触摸公共交通工具上的物品，及时洗手或使用免洗消毒液；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疫情防控工作相关规定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无国（境）外旅居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无国内疫情中高风险区所在县（市、区）旅居史，符合上述条件的人员，河北健康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信大数据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绿码且健康状况正常，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核酸检测阴性证明，并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《个人健康信息承诺书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现场测量体温正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37.3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参加考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试，造成不良后果的，依法承担相关法律责任。执行防疫规定需要进行隔离观察或隔离治疗，无法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试的考生，视同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注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考生根据考试时间合理安排核酸检测时间，以免影响参加考试。考前自我监测中发现“河北健康码”为黄码或红码的，应及时查明原因，并按相关要求执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须申报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旅居情况和健康状况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间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《个人健康信息承诺书》请提前自行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需自备医用外科口罩（按每一场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准备，禁止佩戴带有呼吸阀口罩）、消毒湿巾等防疫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既往新冠肺炎确诊病例、无症状感染者及密切接触者，现已按规定解除隔离观察的考生，应主动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固安县公开招聘办公室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0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1907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应至少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到达考点，主动配合考点进行防疫检测、身份核验。通过体温检测区、身份验证区、候考区等环节时，应与他人保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考生进入考点（场）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请自觉出示“河北健康码”绿码、通信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数据行程卡绿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科目开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核酸检测阴性证明，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《个人健康信息承诺书》，经现场测量体温正常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&lt;37.3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，同时按考场规则要求持有效身份证件、纸质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面试通知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除因核对身份需摘除口罩以外，考生在整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期间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所有送考人员及车辆一律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结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考生离场时应按工作人员指示有序离开，不得拥挤，确保人员间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别提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广大考生务必每日关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固安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疫情防控最新要求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固安县政府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发布的相关信息，并保持手机畅通。如有调整，以发布的最新通知为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面试、资格复审、考察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检各环节，考生均须参照上述防疫要求持下载打印的《个人健康信息承诺书》及相应规定时间内的健康证明材料参加。届时，如因不能满足疫情防控相关要求，而影响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的，责任由考生自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公告发布后，视疫情发展情况，疫情防控工作有新要求和规定的，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固安县</w:t>
      </w:r>
      <w:r>
        <w:rPr>
          <w:rFonts w:ascii="黑体" w:hAnsi="黑体" w:cs="Times New Roman" w:eastAsia="黑体"/>
          <w:color w:val="000000"/>
          <w:sz w:val="32"/>
          <w:szCs w:val="32"/>
        </w:rPr>
        <w:t>公开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选</w:t>
      </w:r>
      <w:r>
        <w:rPr>
          <w:rFonts w:ascii="黑体" w:hAnsi="黑体" w:cs="Times New Roman" w:eastAsia="黑体"/>
          <w:color w:val="000000"/>
          <w:sz w:val="32"/>
          <w:szCs w:val="32"/>
        </w:rPr>
        <w:t>聘主管部门将另行公告通知，请考生随时关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4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固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选聘第一中学教师岗位信息表</w:t>
      </w:r>
    </w:p>
    <w:tbl>
      <w:tblPr>
        <w:tblW w:w="1312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01"/>
        <w:gridCol w:w="1257"/>
        <w:gridCol w:w="1295"/>
        <w:gridCol w:w="1384"/>
        <w:gridCol w:w="3377"/>
        <w:gridCol w:w="3377"/>
      </w:tblGrid>
      <w:tr>
        <w:trPr>
          <w:trHeight w:val="14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岗位条件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门类中国语言文学类，教育学门类教育学类汉语国际教育，学科教学（语文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门类外国语言文学类英语语言文学、翻译（英语），学科教学（英语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数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门类数学类，学科教学（数学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门类物理学类，学科教学（物理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地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门类地理学类，学科教学（地理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门类化学类，学科教学（化学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历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门类，学科教学（历史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8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政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门类；法学门类政治学类、马克思主义理论类；学科教学（思政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美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，学科教学（美术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体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，学科教学（体育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21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第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信息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门类计算机科学与技术类、信息与通信工程类、教育学门类教育学类教育技术学，学科教学（信息技术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</w:tbl>
    <w:p>
      <w:pPr>
        <w:pStyle w:val="9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 xml:space="preserve">5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固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选聘职业中学教师岗位信息表</w:t>
      </w:r>
    </w:p>
    <w:tbl>
      <w:tblPr>
        <w:tblW w:w="1345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77"/>
        <w:gridCol w:w="1275"/>
        <w:gridCol w:w="1308"/>
        <w:gridCol w:w="1696"/>
        <w:gridCol w:w="3378"/>
        <w:gridCol w:w="3378"/>
      </w:tblGrid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8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中语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门类中国语言文学类，教育学门类教育学类汉语国际教育，学科教学（语文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8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中英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门类外国语言文学类英语语言文学、翻译（英语），学科教学（英语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8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中数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门类数学类，学科教学（数学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5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中美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，学科教学（美术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8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中体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，学科教学（体育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8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中政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门类；法学门类政治学类、马克思主义理论类，学科教学（思政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  <w:tr>
        <w:trPr>
          <w:trHeight w:val="18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中园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门类风景园林学；农学门类园艺学类风景园林，林学类园林植物与观赏园艺；园艺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与报考岗位相对应的教师资格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CharCharChar">
    <w:name w:val=" Char1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丿丨丶丶聶</dc:creator>
  <dc:description/>
  <dc:language>en-US</dc:language>
  <cp:lastModifiedBy>田庆辉</cp:lastModifiedBy>
  <cp:lastPrinted>2022-06-23T17:12:00Z</cp:lastPrinted>
  <dcterms:modified xsi:type="dcterms:W3CDTF">2022-06-27T02:47:38Z</dcterms:modified>
  <cp:revision>1</cp:revision>
  <dc:subject/>
  <dc:title>固安县人力资源和社会保障局关于劳务派遣用工自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C467759048D28CB17AF68BD9E020</vt:lpwstr>
  </property>
  <property fmtid="{D5CDD505-2E9C-101B-9397-08002B2CF9AE}" pid="3" name="KSOProductBuildVer">
    <vt:lpwstr>2052-11.8.2.10972</vt:lpwstr>
  </property>
</Properties>
</file>