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391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w w:val="90"/>
          <w:sz w:val="36"/>
          <w:szCs w:val="36"/>
        </w:rPr>
        <w:t>信宜市城市管理和综合执法局公开选聘事业编制工作人员</w:t>
      </w:r>
      <w:r>
        <w:rPr/>
        <w:t>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纪委监委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cp:keywords/>
  <dc:language>en-US</dc:language>
  <cp:lastModifiedBy>Administrator</cp:lastModifiedBy>
  <cp:lastPrinted>2019-03-19T14:37:00Z</cp:lastPrinted>
  <dcterms:modified xsi:type="dcterms:W3CDTF">2022-06-15T02:26:00Z</dcterms:modified>
  <cp:revision>73</cp:revision>
  <dc:subject/>
  <dc:title>中共信宜市委办公室选调公务员公告</dc:title>
</cp:coreProperties>
</file>