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5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</w:r>
    </w:p>
    <w:tbl>
      <w:tblPr>
        <w:tblW w:w="15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95"/>
        <w:gridCol w:w="1213"/>
        <w:gridCol w:w="692"/>
        <w:gridCol w:w="1241"/>
        <w:gridCol w:w="782"/>
        <w:gridCol w:w="2015"/>
        <w:gridCol w:w="1302"/>
        <w:gridCol w:w="4810"/>
      </w:tblGrid>
      <w:tr>
        <w:trPr>
          <w:trHeight w:val="80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8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80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化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岗人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和通信工程技术人员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数据中心、大数据平台的管理及安全运行维护等技术工作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工程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相关经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遵守国家宪法和法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良好的职业道德和工作作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备岗位所需学识、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够适应紧急情况下的值班值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全国计算机等级考试二级证书。</w:t>
            </w:r>
          </w:p>
        </w:tc>
      </w:tr>
      <w:tr>
        <w:trPr>
          <w:trHeight w:val="8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工程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相关经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遵守国家宪法和法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良好的职业道德和工作作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备岗位所需学识、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够适应紧急情况下的值班值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全国计算机等级考试二级证书。</w:t>
            </w:r>
          </w:p>
        </w:tc>
      </w:tr>
      <w:tr>
        <w:trPr>
          <w:trHeight w:val="8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务网站维护人员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政务网站栏目建设、日常运维及政务资源管理工作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相关经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遵守国家宪法和法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良好的职业道德和工作作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备岗位所需学识、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够适应紧急情况下的值班值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全国计算机等级考试二级证书。</w:t>
            </w:r>
          </w:p>
        </w:tc>
      </w:tr>
      <w:tr>
        <w:trPr>
          <w:trHeight w:val="8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相关经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遵守国家宪法和法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良好的职业道德和工作作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备岗位所需学识、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够适应紧急情况下的值班值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全国计算机等级考试二级证书。</w:t>
            </w:r>
          </w:p>
        </w:tc>
      </w:tr>
      <w:tr>
        <w:trPr>
          <w:trHeight w:val="124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维护人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政府网络系统的运行、维护工作；实时检测并保障网络安全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相关经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扎实的计算机网络基础知识，熟练掌握主流操作系统的管理与维护；了解交换机、路由器等工作原理及配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分析、解决网络问题的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心健康，学习能力强，具有较强的抗压能力，有良好的服务意识、团队沟通和协作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够适应紧急情况下的值班值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全国计算机等级考试二级证书。</w:t>
            </w:r>
          </w:p>
        </w:tc>
      </w:tr>
      <w:tr>
        <w:trPr>
          <w:trHeight w:val="8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化项目技术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大型数字化项目的开发建设及技术支持工作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理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计算与应用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相关经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遵守国家宪法和法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良好的职业道德和工作作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备岗位所需学识、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够适应紧急情况下的值班值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全国计算机等级考试二级证书。</w:t>
            </w:r>
          </w:p>
        </w:tc>
      </w:tr>
      <w:tr>
        <w:trPr>
          <w:trHeight w:val="8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理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相关经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遵守国家宪法和法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良好的职业道德和工作作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备岗位所需学识、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够适应紧急情况下的值班值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全国计算机等级考试二级证书。</w:t>
            </w:r>
          </w:p>
        </w:tc>
      </w:tr>
      <w:tr>
        <w:trPr>
          <w:trHeight w:val="8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化项目技术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一网统管、智慧健康、智慧教育等项目的大数据管理工作，保障数据的完整性、保密性和可用性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学，工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管理与信息系统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相关经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遵守国家宪法和法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良好的职业道德和工作作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备岗位所需学识、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够适应紧急情况下的值班值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全国计算机等级考试二级证书。</w:t>
            </w:r>
          </w:p>
        </w:tc>
      </w:tr>
      <w:tr>
        <w:trPr>
          <w:trHeight w:val="8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管理与应用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相关经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遵守国家宪法和法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良好的职业道德和工作作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备岗位所需学识、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够适应紧急情况下的值班值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全国计算机等级考试二级证书。</w:t>
            </w:r>
          </w:p>
        </w:tc>
      </w:tr>
      <w:tr>
        <w:trPr>
          <w:trHeight w:val="80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pacing w:lineRule="exact" w:line="57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5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06"/>
        <w:gridCol w:w="3429"/>
        <w:gridCol w:w="945"/>
        <w:gridCol w:w="853"/>
        <w:gridCol w:w="842"/>
        <w:gridCol w:w="1395"/>
        <w:gridCol w:w="2015"/>
        <w:gridCol w:w="2960"/>
      </w:tblGrid>
      <w:tr>
        <w:trPr>
          <w:trHeight w:val="80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8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80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化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岗人才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化项目保障工作人员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信息化项目的规划编制、预算管理、审计监督、政府采购管理等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科学与工程类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相关经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遵守国家宪法和法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良好的职业道德和工作作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备岗位所需学识、能力；</w:t>
            </w:r>
          </w:p>
        </w:tc>
      </w:tr>
      <w:tr>
        <w:trPr>
          <w:trHeight w:val="8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信息化项目的法律风险防控，合同文件审核，提供法律咨询及可行性解决方案，为重大决策做好法务支持等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专业；信用风险管理与法律防控专业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相关经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遵守国家宪法和法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良好的职业道德和工作作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备岗位所需学识、能力；</w:t>
            </w:r>
          </w:p>
        </w:tc>
      </w:tr>
      <w:tr>
        <w:trPr>
          <w:trHeight w:val="8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撰写信息化项目的调研报告、规划报告、宣传报道等综合文字工作；负责各类文稿的审核校阅及文件的建档管理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其中党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相关经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遵守国家宪法和法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良好的职业道德和工作作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备岗位所需学识、能力；</w:t>
            </w:r>
          </w:p>
        </w:tc>
      </w:tr>
      <w:tr>
        <w:trPr>
          <w:trHeight w:val="8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信息化项目的采写策划、影像制作、后期编辑、媒体传播等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学、工学、艺术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媒体技术专业；新闻传播学类；设计学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相关经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遵守国家宪法和法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良好的职业道德和工作作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备岗位所需学识、能力；</w:t>
            </w:r>
          </w:p>
        </w:tc>
      </w:tr>
      <w:tr>
        <w:trPr>
          <w:trHeight w:val="800" w:hRule="atLeas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2:52Z</dcterms:created>
  <dc:creator>你好</dc:creator>
  <dc:description/>
  <dc:language>en-US</dc:language>
  <cp:lastModifiedBy>你好</cp:lastModifiedBy>
  <cp:lastPrinted>2022-06-14T10:02:00Z</cp:lastPrinted>
  <dcterms:modified xsi:type="dcterms:W3CDTF">2022-06-20T08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93B99F1A74835B451CC542B11506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