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2240" w:hanging="2249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灵璧县</w:t>
      </w:r>
      <w:r>
        <w:rPr>
          <w:rFonts w:ascii="仿宋" w:hAnsi="仿宋" w:cs="仿宋" w:eastAsia="仿宋"/>
          <w:b/>
          <w:bCs/>
          <w:sz w:val="28"/>
          <w:szCs w:val="28"/>
        </w:rPr>
        <w:t>公务用车管理服务中心招录考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    </w:t>
      </w: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ascii="仿宋" w:hAnsi="仿宋" w:cs="仿宋" w:eastAsia="仿宋"/>
          <w:sz w:val="28"/>
          <w:szCs w:val="28"/>
          <w:lang w:eastAsia="zh-CN"/>
        </w:rPr>
        <w:t>灵璧县</w:t>
      </w:r>
      <w:r>
        <w:rPr>
          <w:rFonts w:ascii="仿宋" w:hAnsi="仿宋" w:cs="仿宋" w:eastAsia="仿宋"/>
          <w:sz w:val="28"/>
          <w:szCs w:val="28"/>
        </w:rPr>
        <w:t>公务用车管理服务中心招聘驾驶人员工作安全有序进行，按照宿州市新冠肺炎疫情防控应急指挥部要求，现就有关事项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申请密接自查码，微信搜索“国家政务平台”后再搜索“同行密接人员自查”，点击“查自己”，需显示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现场实施“健康码”、“通信大数据行程卡”及“密接自查码”“三码”联查。只有提供健康码、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码“绿码”（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不可离市，如行程码显示市外旅居史的不可参与笔试、面试等程序）、密接自查码“安全”及相应核酸检测阴性报告、体温正常的考生方可进入考点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根据疫情防控要求，属于以下人员类别的不得参加考试：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市外旅居史的（</w:t>
      </w:r>
      <w:r>
        <w:rPr>
          <w:rFonts w:ascii="仿宋" w:hAnsi="仿宋" w:cs="仿宋" w:eastAsia="仿宋"/>
          <w:sz w:val="28"/>
          <w:szCs w:val="28"/>
          <w:lang w:eastAsia="zh-CN"/>
        </w:rPr>
        <w:t>灵璧县</w:t>
      </w:r>
      <w:r>
        <w:rPr>
          <w:rFonts w:ascii="仿宋" w:hAnsi="仿宋" w:cs="仿宋" w:eastAsia="仿宋"/>
          <w:sz w:val="28"/>
          <w:szCs w:val="28"/>
        </w:rPr>
        <w:t>户籍人员离开宿州市即为市外）；处在隔离期和健康监测期的入境（含港、澳、台地区）人员及其密接、次密接的；处于健康监测期的出院确诊病例、无症状感染者；尚未解除管控的密接、次密接人员；有发热、乏力、咳嗽、咳痰、咽痛、腹泻、呕吐、嗅觉或味觉减退等身体异常情况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请提前自备一次性医用或医用外科口罩，考试当天根据时间段至少提前半小时抵达考点，进入考场前务必严格使用酒精消毒用品进行手部消毒。考试期间在等待期间全程佩戴医用口罩，并保持安全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请自觉遵守相关疫情防控要求和属地人员管控政策。凡隐瞒或谎报旅居史、接触史、健康状况等疫情防控重点信息，不配合工作人员进行防疫检测、询问等造成不良后果的，终止其考试并依法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13:00Z</dcterms:created>
  <dc:creator>xbany</dc:creator>
  <dc:description/>
  <dc:language>en-US</dc:language>
  <cp:lastModifiedBy>你是我的UFO</cp:lastModifiedBy>
  <dcterms:modified xsi:type="dcterms:W3CDTF">2022-06-20T10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5E3DFA70044DF96F289395D0064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