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2"/>
          <w:szCs w:val="32"/>
        </w:rPr>
        <w:t>南通市农业农村局公开招聘岗位简介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32"/>
          <w:szCs w:val="32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3"/>
        <w:gridCol w:w="5845"/>
        <w:gridCol w:w="901"/>
        <w:gridCol w:w="1332"/>
      </w:tblGrid>
      <w:tr>
        <w:trPr>
          <w:trHeight w:val="4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条 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3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协助巡护人员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男性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以后出生）；退捕渔民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以后出生）；交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及以上企业职工养老保险人员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，以此类推，交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及以上企业职工养老保险人员最高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；初中及以上文化程度，具有记录巡护情况的文字能力，能比较熟练地使用微信等软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适合居住在南通市及下辖县（市、区）的人员，适应户外和夜间巡护工作。</w:t>
            </w:r>
          </w:p>
        </w:tc>
      </w:tr>
      <w:tr>
        <w:trPr>
          <w:trHeight w:val="403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9a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ad3aca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ad3aca"/>
    <w:rPr/>
  </w:style>
  <w:style w:type="character" w:styleId="Char1" w:customStyle="1">
    <w:name w:val="页眉 Char"/>
    <w:basedOn w:val="DefaultParagraphFont"/>
    <w:link w:val="Header"/>
    <w:uiPriority w:val="99"/>
    <w:qFormat/>
    <w:rsid w:val="00337689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cf2730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107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ad3a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3376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f273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1074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4A3B89-F2C1-404E-AF1B-321D61396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7:00Z</dcterms:created>
  <dc:creator>sbl</dc:creator>
  <dc:description/>
  <dc:language>en-US</dc:language>
  <cp:lastModifiedBy>dwb</cp:lastModifiedBy>
  <cp:lastPrinted>2022-06-17T06:59:00Z</cp:lastPrinted>
  <dcterms:modified xsi:type="dcterms:W3CDTF">2022-06-20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