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邯郸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硕士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引才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岗位：</w:t>
      </w:r>
      <w:r>
        <w:rPr>
          <w:rFonts w:ascii="宋体" w:hAnsi="宋体" w:cs="宋体" w:eastAsia="仿宋_GB2312"/>
          <w:color w:val="FF0000"/>
          <w:sz w:val="28"/>
          <w:szCs w:val="28"/>
          <w:lang w:val="en-US" w:eastAsia="zh-CN"/>
        </w:rPr>
        <w:t xml:space="preserve">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63"/>
        <w:gridCol w:w="1147"/>
        <w:gridCol w:w="1338"/>
        <w:gridCol w:w="1397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     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蓝底免冠电子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X.X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宋三简体;宋体" w:hAnsi="方正宋三简体;宋体" w:eastAsia="方正宋三简体;宋体" w:cs="宋体"/>
                <w:sz w:val="28"/>
                <w:szCs w:val="28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</w:t>
            </w: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宋三简体;宋体" w:hAnsi="方正宋三简体;宋体" w:eastAsia="方正宋三简体;宋体" w:cs="宋体"/>
                <w:sz w:val="28"/>
                <w:szCs w:val="28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住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313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X.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－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 xml:space="preserve">XXXX.XX  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在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专业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X.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－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 xml:space="preserve">XXXX.XX  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在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专业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X.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－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 xml:space="preserve">XXXX.XX  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在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95" w:hanging="1795"/>
              <w:textAlignment w:val="auto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tbl>
      <w:tblPr>
        <w:tblW w:w="97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0"/>
        <w:gridCol w:w="1105"/>
        <w:gridCol w:w="965"/>
        <w:gridCol w:w="1005"/>
        <w:gridCol w:w="4530"/>
      </w:tblGrid>
      <w:tr>
        <w:trPr>
          <w:trHeight w:val="252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自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业绩、奖项及个人能力特长等）</w:t>
            </w:r>
          </w:p>
        </w:tc>
        <w:tc>
          <w:tcPr>
            <w:tcW w:w="85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lang w:val="en-US" w:eastAsia="zh-CN"/>
              </w:rPr>
              <w:t>父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X.X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lang w:val="en-US" w:eastAsia="zh-CN"/>
              </w:rPr>
              <w:t xml:space="preserve">党员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公司工程师</w:t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lang w:val="en-US" w:eastAsia="zh-CN"/>
              </w:rPr>
              <w:t>母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X.X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lang w:val="en-US" w:eastAsia="zh-CN"/>
              </w:rPr>
              <w:t>群众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县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村农民</w:t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lang w:val="en-US" w:eastAsia="zh-CN"/>
              </w:rPr>
              <w:t>配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lang w:val="en-US" w:eastAsia="zh-CN"/>
              </w:rPr>
              <w:t>子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遵纪守法情况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82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报名表所填写的信息准确无误，所提交的证书、证明、证件等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8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988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核意见</w:t>
            </w:r>
          </w:p>
        </w:tc>
        <w:tc>
          <w:tcPr>
            <w:tcW w:w="8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填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表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说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报考岗位：如“专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岗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“出生年月”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8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出生，填写为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86.07”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它涉及填写时间的，均按此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“籍贯”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写到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河北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“政治面貌”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写中共党员、共青团员、民主党派、群众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“婚姻状况”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写未婚、已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“学历学位”第一学历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写“本科学士学位”；最高学历填写“研究生硕士学位”，毕业院校及专业填写必须与学历、学位证书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“工作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"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工作单位填写未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"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性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"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工作单位的要注明单位性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政机关、事业单位、民营企业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“学习及工作简历”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大学起填写，按起始时间、工作单位、岗位、担任职务顺序填写，时间段上要前后衔接，不得空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“称谓”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写丈夫、妻子、儿子、女儿、父亲、母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“遵纪守法情况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"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个人如实填写遵守法律法规、党风廉政有关规定和执行计划生育政策情况， 如无特殊情况，请填写“无违法违纪、违反计划生育政策的情况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注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网上报名时提交的报名表中必须插入电子照片，除本人承诺和资格审查栏外均为必填项。如因漏填、错填表格造成的一切后果，由报考人员负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本表正反两面打印，填表说明无需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0" w:bottom="141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color w:val="000000"/>
      <w:spacing w:val="-10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color w:val="000000"/>
      <w:spacing w:val="-10"/>
      <w:kern w:val="2"/>
      <w:sz w:val="32"/>
      <w:szCs w:val="32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_Style 2"/>
    <w:basedOn w:val="Normal"/>
    <w:qFormat/>
    <w:pPr/>
    <w:rPr>
      <w:rFonts w:ascii="宋体" w:hAnsi="宋体" w:cs="Courier New"/>
      <w:color w:val="000000"/>
      <w:spacing w:val="-1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7:00Z</dcterms:created>
  <dc:creator>微软用户</dc:creator>
  <dc:description/>
  <dc:language>en-US</dc:language>
  <cp:lastModifiedBy>自然资源和规划局</cp:lastModifiedBy>
  <cp:lastPrinted>2022-06-17T14:49:00Z</cp:lastPrinted>
  <dcterms:modified xsi:type="dcterms:W3CDTF">2022-06-20T01:16:52Z</dcterms:modified>
  <cp:revision>5</cp:revision>
  <dc:subject/>
  <dc:title>关于急需调剂增加行政编制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7B706C5384725BC1D34A9EB1C38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