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教师资格证承诺书（模板一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姓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就读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，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毕业，学历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科、硕士研究生、博士研究生），学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学士、硕士、博士）。由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因，尚未取得教师资格证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已知晓特岗教师招聘公告和岗位要求，郑重承诺：本人符合教师资格考试报名条件和教师资格认定关于思想政治素质、普通话水平、身体条件等要求。本人保证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前取得相应学段及以上教师资格证书，否则自愿放弃聘用并承担相应后果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签名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注：此模板符合公告中教师资格证要求的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类人员，即暂未取得教师资格证书的人员，可持在有效期内的《中小学教师资格考试合格证明》或笔试合格成绩—“中小学教师资格考试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NTCE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成绩”报考特岗教师招聘（小学教师资格为两科笔试成绩，初中教师资格为三科笔试成绩）。严格“持证上岗”，此类拟聘人员在办理录用手续前（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底前）须取得报考岗位要求的教师资格证书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教师资格证承诺书（模板二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姓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就读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，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毕业，学历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科、硕士研究生、博士研究生），学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学士、硕士、博士）。由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因，尚未取得教师资格证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已知晓特岗教师招聘公告和岗位要求，郑重承诺：本人符合教师资格考试报名条件和教师资格认定关于思想政治素质、普通话水平、身体条件等要求。本人保证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前取得相应学段及以上教师资格证书，否则自愿解除合同用并承担相应后果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签名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注：此模板符合公告中教师资格证要求的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类人员，即对于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中小学（含中等职业学校）教师资格考试中受疫情影响考生（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中小学教师资格考试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NTCE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笔试成绩单或面试成绩单上“受到疫情影响”一栏标注为“是”，考生可凭中小学教师资格考试成绩查询网页界面截图证明），可以参加特岗教师招聘，通过特岗教师招聘的此类考生可以先上岗从事辅助性教育教学工作，再参加考试并取得符合报考岗位在招聘公告中规定的教师资格。用人单位与未取得教师资格证先上岗人员签订聘用合同时，约定一年试用期，先上岗人员在试用期内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月）未取得符合报考岗位要求的教师资格证的，依法解除聘用合同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51:48Z</dcterms:created>
  <dc:creator>Administrator</dc:creator>
  <dc:description/>
  <dc:language>en-US</dc:language>
  <cp:lastModifiedBy>Jamie</cp:lastModifiedBy>
  <dcterms:modified xsi:type="dcterms:W3CDTF">2022-06-17T08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