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主要社会关系</w:t>
            </w: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dcterms:modified xsi:type="dcterms:W3CDTF">2022-02-14T06:5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43D104EA442E9C1033C5E6973A17</vt:lpwstr>
  </property>
  <property fmtid="{D5CDD505-2E9C-101B-9397-08002B2CF9AE}" pid="3" name="KSOProductBuildVer">
    <vt:lpwstr>2052-11.1.0.11294</vt:lpwstr>
  </property>
</Properties>
</file>