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淄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院高层次人才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2-06-14T08:52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