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63" w:after="63"/>
        <w:ind w:left="63" w:right="63" w:firstLine="643"/>
        <w:jc w:val="center"/>
        <w:rPr/>
      </w:pPr>
      <w:r>
        <w:rPr/>
        <w:t>2022</w:t>
      </w:r>
      <w:r>
        <w:rPr/>
        <w:t>年柯城区专职社区工作者公开招聘计划表</w:t>
      </w:r>
    </w:p>
    <w:tbl>
      <w:tblPr>
        <w:tblW w:w="921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5"/>
        <w:gridCol w:w="770"/>
        <w:gridCol w:w="1065"/>
        <w:gridCol w:w="969"/>
        <w:gridCol w:w="992"/>
        <w:gridCol w:w="1084"/>
        <w:gridCol w:w="2919"/>
      </w:tblGrid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户籍 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龄  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  要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21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柯城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柯城区属城市社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外人员（自聘专职网格员）、柯城区城中村和拆迁村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“两委”成员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年龄放宽到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岁，户籍不限。</w:t>
            </w:r>
          </w:p>
        </w:tc>
      </w:tr>
      <w:tr>
        <w:trPr>
          <w:trHeight w:val="17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柯城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3" w:after="63"/>
              <w:ind w:right="62" w:hanging="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3" w:after="63"/>
              <w:ind w:right="62" w:hanging="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63" w:after="63"/>
        <w:ind w:right="63" w:hanging="0"/>
        <w:jc w:val="left"/>
        <w:rPr/>
      </w:pPr>
      <w:r>
        <w:rPr/>
        <w:t>附件</w:t>
      </w:r>
      <w:r>
        <w:rPr/>
        <w:t>2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6"/>
        <w:gridCol w:w="882"/>
        <w:gridCol w:w="1059"/>
        <w:gridCol w:w="1590"/>
        <w:gridCol w:w="1236"/>
        <w:gridCol w:w="1590"/>
      </w:tblGrid>
      <w:tr>
        <w:trPr>
          <w:trHeight w:val="91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柯城区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招聘专职社区工作者报名表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份 证 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历（从就读高中（中专）时开始填写，并写明具体所任职务及起始时间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、特长（全国社会工作者职业资格证书）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  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认真阅读并了解本次招聘的公告及政策，本报名表所填内容正确无误，所提交的信息和照片真实有效。如有虚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愿承担由此产生的一切后果。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手写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9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400" w:before="63" w:after="63"/>
        <w:ind w:right="63" w:hanging="0"/>
        <w:jc w:val="left"/>
        <w:rPr/>
      </w:pPr>
      <w:r>
        <w:rPr/>
        <w:t>附件</w:t>
      </w:r>
      <w:r>
        <w:rPr/>
        <w:t>3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5"/>
        <w:gridCol w:w="882"/>
        <w:gridCol w:w="1068"/>
        <w:gridCol w:w="271"/>
        <w:gridCol w:w="900"/>
        <w:gridCol w:w="415"/>
        <w:gridCol w:w="966"/>
        <w:gridCol w:w="270"/>
        <w:gridCol w:w="1588"/>
      </w:tblGrid>
      <w:tr>
        <w:trPr>
          <w:trHeight w:val="910" w:hRule="atLeast"/>
        </w:trPr>
        <w:tc>
          <w:tcPr>
            <w:tcW w:w="919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从编外人员中招聘专职社区工作者报名推荐表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4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（社）名称及入职时间、担任职务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历（从就读高中（中专）时开始填写，并写明具体所任职务及起始时间</w:t>
            </w:r>
          </w:p>
        </w:tc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、特长（全国社会工作者职业资格证书）</w:t>
            </w:r>
          </w:p>
        </w:tc>
        <w:tc>
          <w:tcPr>
            <w:tcW w:w="7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人已认真阅读并了解本次招聘的公告及政策，本人在社区（村）服务期间，本社区（村）没有发生本人应负有责任的重大责任事故，未受过处分。本人对报名表所填内容的真实性负全部责任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手写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4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（街道）党委（党工委）推荐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right="72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7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2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eastAsia="仿宋_GB2312" w:cs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不能现场报名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代为办   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事宜。</w:t>
      </w:r>
    </w:p>
    <w:p>
      <w:pPr>
        <w:pStyle w:val="Normal"/>
        <w:widowControl/>
        <w:spacing w:lineRule="atLeast" w:line="450" w:before="280" w:after="2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托日期：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> 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48:00Z</dcterms:created>
  <dc:creator>Administrator</dc:creator>
  <dc:description/>
  <cp:keywords/>
  <dc:language>en-US</dc:language>
  <cp:lastModifiedBy>KCMZ</cp:lastModifiedBy>
  <dcterms:modified xsi:type="dcterms:W3CDTF">2022-06-12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