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天津市老干部活动中心（天津市老年活动中心）公开招聘工作人员计划表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9"/>
        <w:gridCol w:w="1417"/>
        <w:gridCol w:w="890"/>
        <w:gridCol w:w="993"/>
        <w:gridCol w:w="2346"/>
        <w:gridCol w:w="683"/>
        <w:gridCol w:w="2492"/>
        <w:gridCol w:w="1256"/>
        <w:gridCol w:w="2170"/>
        <w:gridCol w:w="1274"/>
      </w:tblGrid>
      <w:tr>
        <w:trPr>
          <w:trHeight w:val="5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招聘主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管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招聘部门电话</w:t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介绍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天津市委老干部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天津市老干部活动中心（天津市老年活动中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财政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从事党务、人事、材料撰写、公文处理等工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哲学门类、历史学类、经济学门类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管理学门类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教育学类、心理学类、中国语言文学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中共党员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周岁以下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学士及以上学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022-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23012360</w:t>
            </w:r>
          </w:p>
        </w:tc>
      </w:tr>
      <w:tr>
        <w:trPr>
          <w:trHeight w:val="17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财政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二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从事文字材料撰写、公文处理等综合性工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哲学门类、历史学类、经济学门类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管理学门类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教育学类、心理学类、中国语言文学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学士及以上学位、应届毕业生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财政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三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从事财务会计、资产管理等工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会计学、审计学、财政学、财务管理、资产评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学士及以上学位、应届毕业生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财政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四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从事互联网信息发布内容编辑管理等综合性工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中国语言文学类、新闻传播学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中共党员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周岁以下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学士及以上学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4"/>
          <w:szCs w:val="34"/>
          <w:shd w:fill="FFFFFF" w:val="clear"/>
        </w:rPr>
      </w:pPr>
      <w:r>
        <w:rPr>
          <w:rFonts w:eastAsia="仿宋_GB2312;仿宋" w:cs="Times New Roman" w:ascii="Times New Roman" w:hAnsi="Times New Roman"/>
          <w:sz w:val="34"/>
          <w:szCs w:val="3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9:00Z</dcterms:created>
  <dc:creator>张戳戳</dc:creator>
  <dc:description/>
  <cp:keywords/>
  <dc:language>en-US</dc:language>
  <cp:lastModifiedBy>陈欢</cp:lastModifiedBy>
  <dcterms:modified xsi:type="dcterms:W3CDTF">2022-06-09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434BB87C343A18B4B8558562AF8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