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疫情防控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博山区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公开招聘教师疫情防控有关要求和注意事项告知如下，请所有考生知悉并严格执行各项考试防疫措施和要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一、考前防疫准备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为确保顺利参考，建议考生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非必要不离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尚在外地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、省内其他市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考生应主动了解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疫情防控相关要求，按规定提前抵达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以免耽误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提前申领“山东省电子健康通行码”和“通信大数据行程卡”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核酸检测阴性证明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检测报告原件、复印件或打印“山东省电子健康通行码”显示的个人信息完整的核酸检测结果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生应在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主动减少外出、不必要的聚集和人员接触，确保考试时身体状况良好。</w:t>
      </w:r>
      <w:r>
        <w:rPr>
          <w:rFonts w:ascii="Times New Roman" w:hAnsi="Times New Roman" w:cs="Times New Roman" w:eastAsia="仿宋_GB2312"/>
          <w:sz w:val="32"/>
          <w:szCs w:val="32"/>
        </w:rPr>
        <w:t>一旦发现发热、乏力、咳嗽、咽痛、打喷嚏、腹泻、呕吐、黄疸、皮疹、结膜充血等疑似症状，应及时向所在村居（社区）和当地卫健、疾控部门报告，并尽快就诊排查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采取自查方式进行健康监测，早、晚各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体温测量，并填写好《应聘人员健康管理信息采集表》（见公告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，于笔试考试当天携带至考点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二、省内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本市考生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内跨市参加考试的考生，须提供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和抵达考点所在地后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省外入鲁返鲁参加考试的考生，抵达考点所在地后须落实好下述各项疫情防控措施，参加考试时须提供规定次数的全部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低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中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、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集中隔离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集中隔离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居家健康检测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尚未公布中高风险地区但近期新增感染者较多、存在社区传播风险的其他疫情风险区域，参照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执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从省外发生本土疫情省份入鲁返鲁参加考试的考生，应在相对独立的考场考试。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及其他疫情风险区域、发生本土疫情省份以“山东疾控”微信公众号最新发布的《山东疾控近期疫情防控公众健康提示》为准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参加考试时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居住社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发生疫情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痰或鼻咽拭子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考试当天有关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到达考点，以免影响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试期间，监考人员将组织全体考生签订《健康承诺书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考点提供，见公告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，请考生提前了解健康承诺书内容，按要求如实签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山</w:t>
      </w:r>
      <w:r>
        <w:rPr>
          <w:rFonts w:ascii="Times New Roman" w:hAnsi="Times New Roman" w:cs="Times New Roman" w:eastAsia="仿宋_GB2312"/>
          <w:sz w:val="32"/>
          <w:szCs w:val="32"/>
        </w:rPr>
        <w:t>区教育和体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rcy</cp:lastModifiedBy>
  <cp:lastPrinted>2021-05-11T14:31:00Z</cp:lastPrinted>
  <dcterms:modified xsi:type="dcterms:W3CDTF">2022-06-13T00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DA39663E4DF68E5752DDC12A76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