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王斐</cp:lastModifiedBy>
  <cp:lastPrinted>2021-09-06T09:18:00Z</cp:lastPrinted>
  <dcterms:modified xsi:type="dcterms:W3CDTF">2022-06-09T10:54:21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1.1.0.11372</vt:lpwstr>
  </property>
</Properties>
</file>