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eastAsia="zh-CN"/>
        </w:rPr>
        <w:t>1</w:t>
      </w:r>
    </w:p>
    <w:p>
      <w:pPr>
        <w:pStyle w:val="Style15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桐乡市卫生健康系统面向普通高校招聘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医学类应届毕业生桐乡专场计划表</w:t>
      </w:r>
    </w:p>
    <w:tbl>
      <w:tblPr>
        <w:tblW w:w="85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0"/>
        <w:gridCol w:w="1440"/>
        <w:gridCol w:w="750"/>
        <w:gridCol w:w="2145"/>
        <w:gridCol w:w="1185"/>
        <w:gridCol w:w="825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位要求</w:t>
            </w:r>
          </w:p>
        </w:tc>
      </w:tr>
      <w:tr>
        <w:trPr>
          <w:trHeight w:val="347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桐乡市第一人民医院医疗集团（联系电话：陈老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0573-880980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桐乡市第一人民医院（浙江省人民医院桐乡院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心血管内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内科学（心血管方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康复医学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康复医学与理疗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普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骨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科学（骨科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甲乳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科学（甲乳外科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全科医学、急诊医学、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耳鼻咽喉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耳鼻咽喉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重症医学、神经病学、内科学（呼吸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32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桐乡市第二人民医院医疗集团（联系电话：钟老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057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8841870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桐乡市第二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急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中西医临床医学、内科学、中医内科学、中西医结合临床、急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胸外、肛肠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外科学、中西医临床医学、中医外科学、中西医结合临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麻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77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桐乡市中医医院医疗集团（联系电话：姚老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0573-8803996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桐乡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西医结合临床、中医外科学、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神经内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神经病学、中西医结合临床、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重症医学、急诊医学、内科学、中西医结合临床、中医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梧桐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验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检验诊断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河山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卫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预防医学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92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其他医疗卫生单位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嘉兴市康慈医院（联系人：张老师，联系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573-880831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共卫生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预防医学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共卫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学影像学、放射医学、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5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桐乡市妇幼保健院（联系电话：曹老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80671538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儿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桐乡市皮肤病防治院（联系电话：沈老师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5863188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女性科医生（妇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中西医临床医学、中西医结合临床、中医外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桐乡市卫生学校（桐乡市康复医院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徐老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7058397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护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护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619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</w:rPr>
              <w:t>统招岗位（联系电话：张老师，</w:t>
            </w:r>
            <w:r>
              <w:rPr>
                <w:rFonts w:ascii="仿宋_GB2312" w:hAnsi="仿宋_GB2312"/>
                <w:b/>
                <w:bCs/>
              </w:rPr>
              <w:t>0573-88621040</w:t>
            </w:r>
            <w:r>
              <w:rPr>
                <w:rFonts w:ascii="仿宋_GB2312" w:hAnsi="仿宋_GB2312"/>
                <w:b/>
                <w:bCs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级医院（市第一人民医院精神卫生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嘉兴康慈医院临床医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精神卫生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精神病与精神卫生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1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级医院（市第一人民医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超声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市妇幼保健医院医学影像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技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学影像学、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级医院（市第一人民医院皮肤美容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市皮肤病防治院皮肤科医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皮肤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皮肤病与性病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放射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医学影像学、放射医学、影像医学与核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学士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肿瘤内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肿瘤学、内科学（肿瘤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市中医医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病理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学、病理学、临床病理学、病理学与病理生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基层医疗机构（高桥街道中心卫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名，梧桐街道社区卫生服务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临床医学、医学影像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4"/>
              </w:rPr>
              <w:t>学士</w:t>
            </w:r>
          </w:p>
        </w:tc>
      </w:tr>
    </w:tbl>
    <w:p>
      <w:pPr>
        <w:pStyle w:val="Style15"/>
        <w:jc w:val="left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  <w:t>备注：本科为本科及以上，硕士研究生为硕士研究生及以上。</w:t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9:00Z</dcterms:created>
  <dc:creator>熊猫</dc:creator>
  <dc:description/>
  <dc:language>en-US</dc:language>
  <cp:lastModifiedBy>熊猫</cp:lastModifiedBy>
  <dcterms:modified xsi:type="dcterms:W3CDTF">2022-06-08T09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C211EC0264FC1A9EA8ED4E24EE3BD</vt:lpwstr>
  </property>
  <property fmtid="{D5CDD505-2E9C-101B-9397-08002B2CF9AE}" pid="3" name="KSOProductBuildVer">
    <vt:lpwstr>2052-11.1.0.11372</vt:lpwstr>
  </property>
</Properties>
</file>