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30"/>
        <w:gridCol w:w="975"/>
        <w:gridCol w:w="690"/>
        <w:gridCol w:w="735"/>
        <w:gridCol w:w="1080"/>
        <w:gridCol w:w="1725"/>
        <w:gridCol w:w="1470"/>
        <w:gridCol w:w="4657"/>
        <w:gridCol w:w="1080"/>
      </w:tblGrid>
      <w:tr>
        <w:trPr>
          <w:trHeight w:val="600" w:hRule="atLeast"/>
        </w:trPr>
        <w:tc>
          <w:tcPr>
            <w:tcW w:w="1452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离石区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招聘大学毕业生到村（社区）工作岗位表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乡镇（街道）事业单位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（社区）党组织书记助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预备党员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与经济管理类、财政金融类、会计与审计类、工商管理与市场营销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硕士研究生及以上学历，符合招聘条件的，年龄可放宽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</w:tr>
      <w:tr>
        <w:trPr>
          <w:trHeight w:val="6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预备党员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与经济管理类、财政金融类、会计与审计类、工商管理与市场营销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预备党员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预备党员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（居）委会主任助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与经济管理类、财政金融类、会计与审计类、工商管理与市场营销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与经济管理类、财政金融类、会计与审计类、工商管理与市场营销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门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28:06Z</dcterms:created>
  <dc:creator>lenovo</dc:creator>
  <dc:description/>
  <dc:language>en-US</dc:language>
  <cp:lastModifiedBy>lenovo</cp:lastModifiedBy>
  <dcterms:modified xsi:type="dcterms:W3CDTF">2022-06-13T09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D7B96D23A4F29ABC5F8734B093647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