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党员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山县招聘领导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我支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正式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预备）党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党支部书记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: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层党（工）委盖章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年   月   日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37Z</dcterms:created>
  <dc:creator>Administrator</dc:creator>
  <dc:description/>
  <dc:language>en-US</dc:language>
  <cp:lastModifiedBy>zzb</cp:lastModifiedBy>
  <cp:lastPrinted>2022-06-08T17:17:00Z</cp:lastPrinted>
  <dcterms:modified xsi:type="dcterms:W3CDTF">2022-06-08T10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A37DFDE14E6DA80644CD5E0D091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