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资格审核提交材料目录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《广州市白云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云城街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政府雇员报名表》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双面打印）</w:t>
            </w:r>
          </w:p>
        </w:tc>
      </w:tr>
      <w:tr>
        <w:trPr>
          <w:trHeight w:val="1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2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历证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-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ind w:left="560" w:hanging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3-3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专业技术资格证书及该证书网上查询证明截图（报考初级专业技术岗的提供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-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毕业生就业推荐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毕业生提供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-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就业协议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毕业生提供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3-6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驾驶证等其他证书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-1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</w:rPr>
              <w:t>（已婚人士提供）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  <w:lang w:val="en-US" w:eastAsia="zh-CN"/>
        </w:rPr>
        <w:t>22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orient="landscape"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WPS_197749802</cp:lastModifiedBy>
  <cp:lastPrinted>2017-03-13T09:58:00Z</cp:lastPrinted>
  <dcterms:modified xsi:type="dcterms:W3CDTF">2022-06-13T09:00:26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A0086BA504F819EDCB954DF21CA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