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方正小标宋_GBK;微软雅黑"/>
          <w:bCs/>
          <w:sz w:val="32"/>
          <w:szCs w:val="32"/>
          <w:lang w:val="en-US" w:eastAsia="zh-CN"/>
        </w:rPr>
      </w:pPr>
      <w:r>
        <w:rPr>
          <w:rFonts w:ascii="黑体" w:hAnsi="黑体" w:cs="方正小标宋_GBK;微软雅黑" w:eastAsia="黑体"/>
          <w:bCs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27"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招聘事业编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健康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准考证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考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手机号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rPr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人郑重承诺：为配合做好遵义医科大学附属医院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公开招聘事业编制工作人员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40"/>
        <w:gridCol w:w="1650"/>
        <w:gridCol w:w="1604"/>
        <w:gridCol w:w="2083"/>
      </w:tblGrid>
      <w:tr>
        <w:trPr>
          <w:trHeight w:val="21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发热等异常症状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体温记录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是否前往过新冠肺炎中高风险地区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中高风险地区名称：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由考生如实填写，并在笔试前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好，考试入场时交考点工作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时间从考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开始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690" w:firstLine="181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690" w:firstLine="2532"/>
        <w:jc w:val="both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生签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TextBody"/>
        <w:ind w:left="0" w:firstLine="4320"/>
        <w:rPr/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1627" w:hanging="93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93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0:00Z</dcterms:created>
  <dc:creator>Administrator</dc:creator>
  <dc:description/>
  <dc:language>en-US</dc:language>
  <cp:lastModifiedBy>练蕾</cp:lastModifiedBy>
  <cp:lastPrinted>2021-04-12T17:52:00Z</cp:lastPrinted>
  <dcterms:modified xsi:type="dcterms:W3CDTF">2022-05-11T01:37:54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4834D7C6406EBAC6204498FCFB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