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bidi w:val="0"/>
        <w:spacing w:lineRule="exact" w:line="500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>2022</w:t>
      </w:r>
      <w:r>
        <w:rPr>
          <w:rFonts w:ascii="黑体" w:hAnsi="黑体" w:cs="黑体" w:eastAsia="黑体"/>
          <w:kern w:val="0"/>
          <w:sz w:val="36"/>
          <w:szCs w:val="36"/>
        </w:rPr>
        <w:t>年三河市公开选聘初中教师岗位信息表</w:t>
      </w:r>
    </w:p>
    <w:tbl>
      <w:tblPr>
        <w:tblStyle w:val="4"/>
        <w:tblW w:w="13658" w:type="dxa"/>
        <w:jc w:val="left"/>
        <w:tblInd w:w="-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672"/>
        <w:gridCol w:w="840"/>
        <w:gridCol w:w="1259"/>
        <w:gridCol w:w="1470"/>
        <w:gridCol w:w="8925"/>
      </w:tblGrid>
      <w:tr>
        <w:trPr>
          <w:trHeight w:val="2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单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人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岗位代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岗位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条  件</w:t>
            </w:r>
          </w:p>
        </w:tc>
      </w:tr>
      <w:tr>
        <w:trPr>
          <w:trHeight w:val="47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第四中学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301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研究生学历，硕士及以上学位，具有初中及以上学段语文教师资格证；限应届毕业生报考（含择业期内未落实工作单位的高校毕业生）。</w:t>
            </w:r>
          </w:p>
        </w:tc>
      </w:tr>
      <w:tr>
        <w:trPr>
          <w:trHeight w:val="47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3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研究生学历，硕士及以上学位，具有初中及以上学段数学教师资格证；限应届毕业生报考（含择业期内未落实工作单位的高校毕业生）。</w:t>
            </w:r>
          </w:p>
        </w:tc>
      </w:tr>
      <w:tr>
        <w:trPr>
          <w:trHeight w:val="47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3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研究生学历，硕士及以上学位，具有初中及以上学段英语教师资格证；限应届毕业生报考（含择业期内未落实工作单位的高校毕业生）。</w:t>
            </w:r>
          </w:p>
        </w:tc>
      </w:tr>
      <w:tr>
        <w:trPr>
          <w:trHeight w:val="47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3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研究生学历，硕士及以上学位，具有初中及以上学段物理教师资格证；限应届毕业生报考（含择业期内未落实工作单位的高校毕业生）。</w:t>
            </w:r>
          </w:p>
        </w:tc>
      </w:tr>
      <w:tr>
        <w:trPr>
          <w:trHeight w:val="47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第五中学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302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研究生学历，硕士及以上学位，具有初中及以上学段语文教师资格证；限应届毕业生报考（含择业期内未落实工作单位的高校毕业生）。</w:t>
            </w:r>
          </w:p>
        </w:tc>
      </w:tr>
      <w:tr>
        <w:trPr>
          <w:trHeight w:val="47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302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研究生学历，硕士及以上学位，具有初中及以上学段数学教师资格证；限应届毕业生报考（含择业期内未落实工作单位的高校毕业生）。</w:t>
            </w:r>
          </w:p>
        </w:tc>
      </w:tr>
      <w:tr>
        <w:trPr>
          <w:trHeight w:val="47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3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研究生学历，硕士及以上学位，具有初中及以上学段英语教师资格证；限应届毕业生报考（含择业期内未落实工作单位的高校毕业生）。</w:t>
            </w:r>
          </w:p>
        </w:tc>
      </w:tr>
      <w:tr>
        <w:trPr>
          <w:trHeight w:val="47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302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研究生学历，硕士及以上学位，具有初中及以上学段化学教师资格证；限应届毕业生报考（含择业期内未落实工作单位的高校毕业生）。</w:t>
            </w:r>
          </w:p>
        </w:tc>
      </w:tr>
      <w:tr>
        <w:trPr>
          <w:trHeight w:val="47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第七中学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303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研究生学历，硕士及以上学位，具有初中及以上学段语文教师资格证；限应届毕业生报考（含择业期内未落实工作单位的高校毕业生）。</w:t>
            </w:r>
          </w:p>
        </w:tc>
      </w:tr>
      <w:tr>
        <w:trPr>
          <w:trHeight w:val="47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303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研究生学历，硕士及以上学位，具有初中及以上学段数学教师资格证；限应届毕业生报考（含择业期内未落实工作单位的高校毕业生）。</w:t>
            </w:r>
          </w:p>
        </w:tc>
      </w:tr>
      <w:tr>
        <w:trPr>
          <w:trHeight w:val="47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303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政治教师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研究生学历，硕士及以上学位，具有初中及以上学段政治教师资格证；限应届毕业生报考（含择业期内未落实工作单位的高校毕业生）。</w:t>
            </w:r>
          </w:p>
        </w:tc>
      </w:tr>
      <w:tr>
        <w:trPr>
          <w:trHeight w:val="47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303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研究生学历，硕士及以上学位，具有初中及以上学段体育教师资格证；限应届毕业生报考（含择业期内未落实工作单位的高校毕业生）。</w:t>
            </w:r>
          </w:p>
        </w:tc>
      </w:tr>
      <w:tr>
        <w:trPr>
          <w:trHeight w:val="47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第九中学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304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研究生学历，硕士及以上学位，具有初中及以上学段语文教师资格证；限应届毕业生报考（含择业期内未落实工作单位的高校毕业生）。</w:t>
            </w:r>
          </w:p>
        </w:tc>
      </w:tr>
      <w:tr>
        <w:trPr>
          <w:trHeight w:val="47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304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政治教师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研究生学历，硕士及以上学位，具有初中及以上学段政治教师资格证；限应届毕业生报考（含择业期内未落实工作单位的高校毕业生）。</w:t>
            </w:r>
          </w:p>
        </w:tc>
      </w:tr>
      <w:tr>
        <w:trPr>
          <w:trHeight w:val="47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304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历史教师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研究生学历，硕士及以上学位，具有初中及以上学段历史教师资格证；限应届毕业生报考（含择业期内未落实工作单位的高校毕业生）。</w:t>
            </w:r>
          </w:p>
        </w:tc>
      </w:tr>
      <w:tr>
        <w:trPr>
          <w:trHeight w:val="2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单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人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岗位代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岗位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条  件</w:t>
            </w:r>
          </w:p>
        </w:tc>
      </w:tr>
      <w:tr>
        <w:trPr>
          <w:trHeight w:val="47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燕郊中学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3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研究生学历，硕士及以上学位，具有初中及以上学段数学教师资格证；限应届毕业生报考（含择业期内未落实工作单位的高校毕业生）。</w:t>
            </w:r>
          </w:p>
        </w:tc>
      </w:tr>
      <w:tr>
        <w:trPr>
          <w:trHeight w:val="47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3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研究生学历，硕士及以上学位，具有初中及以上学段物理教师资格证；限应届毕业生报考（含择业期内未落实工作单位的高校毕业生）。</w:t>
            </w:r>
          </w:p>
        </w:tc>
      </w:tr>
      <w:tr>
        <w:trPr>
          <w:trHeight w:val="47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3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研究生学历，硕士及以上学位，具有初中及以上学段生物教师资格证；限应届毕业生报考（含择业期内未落实工作单位的高校毕业生）。</w:t>
            </w:r>
          </w:p>
        </w:tc>
      </w:tr>
      <w:tr>
        <w:trPr>
          <w:trHeight w:val="47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305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政治教师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研究生学历，硕士及以上学位，具有初中及以上学段政治教师资格证；限应届毕业生报考（含择业期内未落实工作单位的高校毕业生）。</w:t>
            </w:r>
          </w:p>
        </w:tc>
      </w:tr>
      <w:tr>
        <w:trPr>
          <w:trHeight w:val="47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305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历史教师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研究生学历，硕士及以上学位，具有初中及以上学段历史教师资格证；限应届毕业生报考（含择业期内未落实工作单位的高校毕业生）。</w:t>
            </w:r>
          </w:p>
        </w:tc>
      </w:tr>
      <w:tr>
        <w:trPr>
          <w:trHeight w:val="47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冶金中学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306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研究生学历，硕士及以上学位，具有初中及以上学段语文教师资格证；限应届毕业生报考（含择业期内未落实工作单位的高校毕业生）。</w:t>
            </w:r>
          </w:p>
        </w:tc>
      </w:tr>
      <w:tr>
        <w:trPr>
          <w:trHeight w:val="47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306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研究生学历，硕士及以上学位，具有初中及以上学段英语教师资格证；限应届毕业生报考（含择业期内未落实工作单位的高校毕业生）。</w:t>
            </w:r>
          </w:p>
        </w:tc>
      </w:tr>
      <w:tr>
        <w:trPr>
          <w:trHeight w:val="47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306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研究生学历，硕士及以上学位，具有初中及以上学段物理教师资格证；限应届毕业生报考（含择业期内未落实工作单位的高校毕业生）。</w:t>
            </w:r>
          </w:p>
        </w:tc>
      </w:tr>
      <w:tr>
        <w:trPr>
          <w:trHeight w:val="47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306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研究生学历，硕士及以上学位，具有初中及以上学段音乐教师资格证；限应届毕业生报考（含择业期内未落实工作单位的高校毕业生）。</w:t>
            </w:r>
          </w:p>
        </w:tc>
      </w:tr>
      <w:tr>
        <w:trPr>
          <w:trHeight w:val="47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306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研究生学历，硕士及以上学位，具有初中及以上学段美术教师资格证；限应届毕业生报考（含择业期内未落实工作单位的高校毕业生）。</w:t>
            </w:r>
          </w:p>
        </w:tc>
      </w:tr>
      <w:tr>
        <w:trPr>
          <w:trHeight w:val="47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306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信息技术（计算机）教师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研究生学历，硕士及以上学位，具有初中及以上学段信息技术教师资格证；限应届毕业生报考（含择业期内未落实工作单位的高校毕业生）。</w:t>
            </w:r>
          </w:p>
        </w:tc>
      </w:tr>
      <w:tr>
        <w:trPr>
          <w:trHeight w:val="47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第二实验中学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307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研究生学历，硕士及以上学位，具有初中及以上学段语文教师资格证；限应届毕业生报考（含择业期内未落实工作单位的高校毕业生）。</w:t>
            </w:r>
          </w:p>
        </w:tc>
      </w:tr>
      <w:tr>
        <w:trPr>
          <w:trHeight w:val="47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3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研究生学历，硕士及以上学位，具有初中及以上学段数学教师资格证；限应届毕业生报考（含择业期内未落实工作单位的高校毕业生）。</w:t>
            </w:r>
          </w:p>
        </w:tc>
      </w:tr>
      <w:tr>
        <w:trPr>
          <w:trHeight w:val="47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309" w:leader="none"/>
                <w:tab w:val="left" w:pos="449" w:leader="none"/>
              </w:tabs>
              <w:bidi w:val="0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307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研究生学历，硕士及以上学位，具有初中及以上学段英语教师资格证；限应届毕业生报考（含择业期内未落实工作单位的高校毕业生）。</w:t>
            </w:r>
          </w:p>
        </w:tc>
      </w:tr>
      <w:tr>
        <w:trPr>
          <w:trHeight w:val="47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307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研究生学历，硕士及以上学位，具有初中及以上学段体育教师资格证；限应届毕业生报考（含择业期内未落实工作单位的高校毕业生）。</w:t>
            </w:r>
          </w:p>
        </w:tc>
      </w:tr>
      <w:tr>
        <w:trPr>
          <w:trHeight w:val="47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307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信息技术（计算机）教师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研究生学历，硕士及以上学位，具有初中及以上学段信息技术教师资格证；限应届毕业生报考（含择业期内未落实工作单位的高校毕业生）。</w:t>
            </w:r>
          </w:p>
        </w:tc>
      </w:tr>
      <w:tr>
        <w:trPr>
          <w:trHeight w:val="47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307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心理健康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研究生学历，硕士及以上学位，具有初中及以上学段心理健康教师资格证；限应届毕业生报考（含择业期内未落实工作单位的高校毕业生）。</w:t>
            </w:r>
          </w:p>
        </w:tc>
      </w:tr>
      <w:tr>
        <w:trPr>
          <w:trHeight w:val="2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单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人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岗位代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岗位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条  件</w:t>
            </w:r>
          </w:p>
        </w:tc>
      </w:tr>
      <w:tr>
        <w:trPr>
          <w:trHeight w:val="73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第三实验中学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3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研究生学历，硕士及以上学位，具有初中及以上学段英语教师资格证；限应届毕业生报考（含择业期内未落实工作单位的高校毕业生）。</w:t>
            </w:r>
          </w:p>
        </w:tc>
      </w:tr>
      <w:tr>
        <w:trPr>
          <w:trHeight w:val="73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308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政治教师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研究生学历，硕士及以上学位，具有初中及以上学段政治教师资格证；限应届毕业生报考（含择业期内未落实工作单位的高校毕业生）。</w:t>
            </w:r>
          </w:p>
        </w:tc>
      </w:tr>
      <w:tr>
        <w:trPr>
          <w:trHeight w:val="73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汇福学校初中部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309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研究生学历，硕士及以上学位，具有初中及以上学段语文教师资格证；限应届毕业生报考（含择业期内未落实工作单位的高校毕业生）。</w:t>
            </w:r>
          </w:p>
        </w:tc>
      </w:tr>
      <w:tr>
        <w:trPr>
          <w:trHeight w:val="73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309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研究生学历，硕士及以上学位，具有初中及以上学段数学教师资格证；限应届毕业生报考（含择业期内未落实工作单位的高校毕业生）。</w:t>
            </w:r>
          </w:p>
        </w:tc>
      </w:tr>
      <w:tr>
        <w:trPr>
          <w:trHeight w:val="73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309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研究生学历，硕士及以上学位，具有初中及以上学段英语教师资格证；限应届毕业生报考（含择业期内未落实工作单位的高校毕业生）。</w:t>
            </w:r>
          </w:p>
        </w:tc>
      </w:tr>
      <w:tr>
        <w:trPr>
          <w:trHeight w:val="73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309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研究生学历，硕士及以上学位，具有初中及以上学段化学教师资格证；限应届毕业生报考（含择业期内未落实工作单位的高校毕业生）。</w:t>
            </w:r>
          </w:p>
        </w:tc>
      </w:tr>
      <w:tr>
        <w:trPr>
          <w:trHeight w:val="73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燕达学校初中部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3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研究生学历，硕士及以上学位，具有初中及以上学段语文教师资格证；限应届毕业生报考（含择业期内未落实工作单位的高校毕业生）。</w:t>
            </w:r>
          </w:p>
        </w:tc>
      </w:tr>
      <w:tr>
        <w:trPr>
          <w:trHeight w:val="73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310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研究生学历，硕士及以上学位，具有初中及以上学段数学教师资格证；限应届毕业生报考（含择业期内未落实工作单位的高校毕业生）。</w:t>
            </w:r>
          </w:p>
        </w:tc>
      </w:tr>
      <w:tr>
        <w:trPr>
          <w:trHeight w:val="73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3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研究生学历，硕士及以上学位，具有初中及以上学段地理教师资格证；限应届毕业生报考（含择业期内未落实工作单位的高校毕业生）。</w:t>
            </w:r>
          </w:p>
        </w:tc>
      </w:tr>
      <w:tr>
        <w:trPr>
          <w:trHeight w:val="73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31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研究生学历，硕士及以上学位，具有初中及以上学段体育教师资格证；限应届毕业生报考（含择业期内未落实工作单位的高校毕业生）。</w:t>
            </w:r>
          </w:p>
        </w:tc>
      </w:tr>
      <w:tr>
        <w:trPr>
          <w:trHeight w:val="85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31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研究生学历，硕士及以上学位，具有初中及以上学段美术教师资格证；限应届毕业生报考（含择业期内未落实工作单位的高校毕业生）。</w:t>
            </w:r>
          </w:p>
        </w:tc>
      </w:tr>
      <w:tr>
        <w:trPr>
          <w:trHeight w:val="2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单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人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岗位代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岗位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条  件</w:t>
            </w:r>
          </w:p>
        </w:tc>
      </w:tr>
      <w:tr>
        <w:trPr>
          <w:trHeight w:val="432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港中旅学校初中部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311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8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研究生学历，硕士及以上学位，具有初中及以上学段语文教师资格证；限应届毕业生报考（含择业期内未落实工作单位的高校毕业生）。</w:t>
            </w:r>
          </w:p>
        </w:tc>
      </w:tr>
      <w:tr>
        <w:trPr>
          <w:trHeight w:val="43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31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8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研究生学历，硕士及以上学位，具有初中及以上学段数学教师资格证；限应届毕业生报考（含择业期内未落实工作单位的高校毕业生）。</w:t>
            </w:r>
          </w:p>
        </w:tc>
      </w:tr>
      <w:tr>
        <w:trPr>
          <w:trHeight w:val="43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31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8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研究生学历，硕士及以上学位，具有初中及以上学段英语教师资格证；限应届毕业生报考（含择业期内未落实工作单位的高校毕业生）。</w:t>
            </w:r>
          </w:p>
        </w:tc>
      </w:tr>
      <w:tr>
        <w:trPr>
          <w:trHeight w:val="43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31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8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研究生学历，硕士及以上学位，具有初中及以上学段物理教师资格证；限应届毕业生报考（含择业期内未落实工作单位的高校毕业生）。</w:t>
            </w:r>
          </w:p>
        </w:tc>
      </w:tr>
      <w:tr>
        <w:trPr>
          <w:trHeight w:val="43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311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8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研究生学历，硕士及以上学位，具有初中及以上学段生物教师资格证；限应届毕业生报考（含择业期内未落实工作单位的高校毕业生）。</w:t>
            </w:r>
          </w:p>
        </w:tc>
      </w:tr>
      <w:tr>
        <w:trPr>
          <w:trHeight w:val="43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31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政治教师</w:t>
            </w:r>
          </w:p>
        </w:tc>
        <w:tc>
          <w:tcPr>
            <w:tcW w:w="8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研究生学历，硕士及以上学位，具有初中及以上学段政治教师资格证；限应届毕业生报考（含择业期内未落实工作单位的高校毕业生）。</w:t>
            </w:r>
          </w:p>
        </w:tc>
      </w:tr>
      <w:tr>
        <w:trPr>
          <w:trHeight w:val="43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311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历史教师</w:t>
            </w:r>
          </w:p>
        </w:tc>
        <w:tc>
          <w:tcPr>
            <w:tcW w:w="8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研究生学历，硕士及以上学位，具有初中及以上学段历史教师资格证；限应届毕业生报考（含择业期内未落实工作单位的高校毕业生）。</w:t>
            </w:r>
          </w:p>
        </w:tc>
      </w:tr>
      <w:tr>
        <w:trPr>
          <w:trHeight w:val="43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311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8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研究生学历，硕士及以上学位，具有初中及以上学段音乐教师资格证；限应届毕业生报考（含择业期内未落实工作单位的高校毕业生）。</w:t>
            </w:r>
          </w:p>
        </w:tc>
      </w:tr>
      <w:tr>
        <w:trPr>
          <w:trHeight w:val="43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311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8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研究生学历，硕士及以上学位，具有初中及以上学段体育教师资格证；限应届毕业生报考（含择业期内未落实工作单位的高校毕业生）。</w:t>
            </w:r>
          </w:p>
        </w:tc>
      </w:tr>
      <w:tr>
        <w:trPr>
          <w:trHeight w:val="43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31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心理健康</w:t>
            </w:r>
          </w:p>
        </w:tc>
        <w:tc>
          <w:tcPr>
            <w:tcW w:w="8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研究生学历，硕士及以上学位，具有初中及以上学段心理健康教师资格证；限应届毕业生报考（含择业期内未落实工作单位的高校毕业生）。</w:t>
            </w:r>
          </w:p>
        </w:tc>
      </w:tr>
      <w:tr>
        <w:trPr>
          <w:trHeight w:val="432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燕昌中学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312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研究生学历，硕士及以上学位，具有初中及以上学段语文教师资格证；限应届毕业生报考（含择业期内未落实工作单位的高校毕业生）。</w:t>
            </w:r>
          </w:p>
        </w:tc>
      </w:tr>
      <w:tr>
        <w:trPr>
          <w:trHeight w:val="43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312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研究生学历，硕士及以上学位，具有初中及以上学段数学教师资格证；限应届毕业生报考（含择业期内未落实工作单位的高校毕业生）。</w:t>
            </w:r>
          </w:p>
        </w:tc>
      </w:tr>
      <w:tr>
        <w:trPr>
          <w:trHeight w:val="43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31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研究生学历，硕士及以上学位，具有初中及以上学段生物教师资格证；限应届毕业生报考（含择业期内未落实工作单位的高校毕业生）。</w:t>
            </w:r>
          </w:p>
        </w:tc>
      </w:tr>
      <w:tr>
        <w:trPr>
          <w:trHeight w:val="43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312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历史教师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研究生学历，硕士及以上学位，具有初中及以上学段历史教师资格证；限应届毕业生报考（含择业期内未落实工作单位的高校毕业生）。</w:t>
            </w:r>
          </w:p>
        </w:tc>
      </w:tr>
      <w:tr>
        <w:trPr>
          <w:trHeight w:val="43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312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研究生学历，硕士及以上学位，具有初中及以上学段地理教师资格证；限应届毕业生报考（含择业期内未落实工作单位的高校毕业生）。</w:t>
            </w:r>
          </w:p>
        </w:tc>
      </w:tr>
      <w:tr>
        <w:trPr>
          <w:trHeight w:val="43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312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研究生学历，硕士及以上学位，具有初中及以上学段体育教师资格证；限应届毕业生报考（含择业期内未落实工作单位的高校毕业生）。</w:t>
            </w:r>
          </w:p>
        </w:tc>
      </w:tr>
      <w:tr>
        <w:trPr>
          <w:trHeight w:val="43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312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研究生学历，硕士及以上学位，具有初中及以上学段美术教师资格证；限应届毕业生报考（含择业期内未落实工作单位的高校毕业生）。</w:t>
            </w:r>
          </w:p>
        </w:tc>
      </w:tr>
      <w:tr>
        <w:trPr>
          <w:trHeight w:val="43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312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信息技术（计算机）教师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研究生学历，硕士及以上学位，具有初中及以上学段信息技术教师资格证；限应届毕业生报考（含择业期内未落实工作单位的高校毕业生）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587" w:right="1644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unhideWhenUsed="0" w:qFormat="1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Index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link w:val="Style31"/>
    <w:uiPriority w:val="0"/>
    <w:semiHidden/>
    <w:qFormat/>
    <w:rPr>
      <w:rFonts w:eastAsia="仿宋_GB2312"/>
      <w:sz w:val="24"/>
    </w:rPr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5">
    <w:name w:val="index 5"/>
    <w:basedOn w:val="Normal"/>
    <w:next w:val="Normal"/>
    <w:uiPriority w:val="0"/>
    <w:semiHidden/>
    <w:qFormat/>
    <w:pPr>
      <w:ind w:left="8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 w:customStyle="1">
    <w:name w:val="_Style 3"/>
    <w:basedOn w:val="Normal"/>
    <w:link w:val="DefaultParagraphFont"/>
    <w:uiPriority w:val="0"/>
    <w:qFormat/>
    <w:pPr>
      <w:spacing w:lineRule="exact" w:line="360"/>
      <w:ind w:firstLine="200"/>
    </w:pPr>
    <w:rPr>
      <w:rFonts w:eastAsia="仿宋_GB2312"/>
      <w:sz w:val="24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26:00Z</dcterms:created>
  <dc:creator>大暖阳</dc:creator>
  <dc:description/>
  <dc:language>en-US</dc:language>
  <cp:lastModifiedBy>大暖阳</cp:lastModifiedBy>
  <dcterms:modified xsi:type="dcterms:W3CDTF">2022-06-10T10:27:4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