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bookmarkStart w:id="0" w:name="_Hlk42799637"/>
      <w:bookmarkEnd w:id="0"/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六盘水师范学院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年招聘科研助理岗位工作人员计划表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84"/>
        <w:gridCol w:w="522"/>
        <w:gridCol w:w="1347"/>
        <w:gridCol w:w="1268"/>
        <w:gridCol w:w="3571"/>
        <w:gridCol w:w="4933"/>
        <w:gridCol w:w="988"/>
      </w:tblGrid>
      <w:tr>
        <w:trPr>
          <w:trHeight w:val="47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名称及代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要求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要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要求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科研助理岗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具有良好的协调、沟通能力，有团队合作精神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、能熟练运用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OFFICE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等各类常用办公软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具有一定的文字功底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协助完成教研项目的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文类材料的撰写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领导安排的文字处理相关工作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理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气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科研助理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用物理学、电气工程及其自动化、自动化、能源与动力工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，具有良好的协调、沟通能力，有团队合作精神，具备一定的科研能力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在原计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基础上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25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料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科研助理岗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、化工类、环境科学与工程类、冶金工程类等相关专业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创业学院科研助理岗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语言文学、计算机科学、自动化等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物科学与技术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科研助理岗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科学、植物生产技术、园艺等生物科学类相关专业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科研助理岗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类、中国语言文学类等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计算机操作能力强，服从工作安排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设备采购、出入库登记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实训室主任管理实训设备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学质量监控与评估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助理岗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处科研助理岗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有较好的沟通表达能力及服务意识，具备一定写作能力的优先考虑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从工作安排，计算机操作能力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管理人员，开展项目相关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管理的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完成领导交办的其他综合性事务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矿业与机械工程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助理岗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采矿工程、安全工程、地质工程、矿物加工工程、机械电子工程、机械设计制造及其自动化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在原计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基础上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25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科学学院科研助理岗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类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从工作安排，计算机操作能力强，具有良好的沟通协调能力，有团队合作精神。具备一定的写作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新增</w:t>
            </w:r>
          </w:p>
        </w:tc>
      </w:tr>
      <w:tr>
        <w:trPr>
          <w:trHeight w:val="25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助理岗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大学本科及以上应届毕业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学、音乐学、舞蹈表演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视觉传达设计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字媒体艺术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，具有良好的沟通协调能力，有团队合作精神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新增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32:00Z</dcterms:created>
  <dc:creator>zhongfei</dc:creator>
  <dc:description/>
  <dc:language>en-US</dc:language>
  <cp:lastModifiedBy>Administrator</cp:lastModifiedBy>
  <cp:lastPrinted>2020-06-29T10:43:00Z</cp:lastPrinted>
  <dcterms:modified xsi:type="dcterms:W3CDTF">2022-06-10T07:10:36Z</dcterms:modified>
  <cp:revision>2</cp:revision>
  <dc:subject/>
  <dc:title>市府办发〔2012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2E0827BF546BF87AFDF40AF4C87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