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  <w:t>202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年杭州市临安区专职社区工作者招聘计划表</w:t>
      </w:r>
    </w:p>
    <w:tbl>
      <w:tblPr>
        <w:tblW w:w="13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00"/>
        <w:gridCol w:w="1183"/>
        <w:gridCol w:w="1350"/>
        <w:gridCol w:w="1350"/>
        <w:gridCol w:w="1841"/>
        <w:gridCol w:w="3181"/>
        <w:gridCol w:w="2102"/>
      </w:tblGrid>
      <w:tr>
        <w:trPr>
          <w:trHeight w:val="145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招聘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招聘岗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招聘</w:t>
            </w: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性别</w:t>
            </w:r>
            <w:r>
              <w:rPr>
                <w:rFonts w:ascii="黑体" w:hAnsi="黑体" w:cs="黑体" w:eastAsia="黑体"/>
                <w:b/>
                <w:sz w:val="24"/>
              </w:rPr>
              <w:t>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历要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年龄要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其他要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t>咨询电话（工作日上午</w:t>
            </w: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8:30-11:30;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t>下午</w:t>
            </w: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14:00-17:00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669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 w:val="false"/>
                <w:sz w:val="18"/>
                <w:szCs w:val="18"/>
                <w:lang w:eastAsia="zh-CN"/>
              </w:rPr>
              <w:t>锦城街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社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工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大专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周岁以下（持社工证放宽至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周岁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面向全日制普通高校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年毕业生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0571-</w:t>
            </w: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63700045</w:t>
            </w:r>
          </w:p>
        </w:tc>
      </w:tr>
      <w:tr>
        <w:trPr>
          <w:trHeight w:val="57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社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工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大专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周岁以下（持社工证放宽至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周岁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含全日制普通高校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年毕业生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社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工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大专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周岁以下（持社工证放宽至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周岁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含全日制普通高校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年毕业生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社工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大专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周岁以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中共党员及中共预备党员（含全日制普通高校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年毕业生）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社工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大专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周岁以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面向退役军人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社工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大专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周岁以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面向专职网格员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 w:val="false"/>
                <w:sz w:val="18"/>
                <w:szCs w:val="18"/>
                <w:lang w:eastAsia="zh-CN"/>
              </w:rPr>
              <w:t>锦北</w:t>
            </w:r>
            <w:r>
              <w:rPr>
                <w:rFonts w:ascii="黑体" w:hAnsi="黑体" w:cs="黑体" w:eastAsia="黑体"/>
                <w:b/>
                <w:bCs w:val="false"/>
                <w:sz w:val="18"/>
                <w:szCs w:val="18"/>
              </w:rPr>
              <w:t>街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社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工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大专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周岁以下（持社工证放宽至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周岁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面向全日制普通高校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年毕业生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0571-</w:t>
            </w: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58617011</w:t>
            </w:r>
          </w:p>
        </w:tc>
      </w:tr>
      <w:tr>
        <w:trPr>
          <w:trHeight w:val="56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社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工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大专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周岁以下（持社工证放宽至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周岁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含全日制普通高校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年毕业生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社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工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大专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周岁以下（持社工证放宽至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周岁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含全日制普通高校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年毕业生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社工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大专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周岁以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中共党员及中共预备党员（含全日制普通高校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年毕业生）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社工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大专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周岁以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面向退役军人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社工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大专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周岁以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面向专职网格员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18"/>
                <w:szCs w:val="18"/>
                <w:lang w:eastAsia="zh-CN"/>
              </w:rPr>
              <w:t>锦南街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社工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大专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周岁以下（持社工证放宽至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周岁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面向全日制普通高校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年毕业生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0571-63765281</w:t>
            </w:r>
          </w:p>
        </w:tc>
      </w:tr>
      <w:tr>
        <w:trPr>
          <w:trHeight w:val="56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社工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大专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周岁以下（持社工证放宽至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周岁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含全日制普通高校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年毕业生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社工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大专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周岁以下（持社工证放宽至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周岁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含全日制普通高校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年毕业生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社工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大专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周岁以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中共党员及中共预备党员（含全日制普通高校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年毕业生）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18"/>
                <w:szCs w:val="18"/>
                <w:lang w:eastAsia="zh-CN"/>
              </w:rPr>
              <w:t>玲珑街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社工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大专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周岁以下（持社工证放宽至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周岁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面向全日制普通高校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年毕业生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0571-63761102</w:t>
            </w:r>
          </w:p>
        </w:tc>
      </w:tr>
      <w:tr>
        <w:trPr>
          <w:trHeight w:val="51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社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工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大专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周岁以下（持社工证放宽至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周岁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含全日制普通高校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年毕业生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社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工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大专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周岁以下（持社工证放宽至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周岁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含全日制普通高校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年毕业生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社工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大专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周岁以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中共党员及中共预备党员（含全日制普通高校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年毕业生）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社工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大专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周岁以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面向退役军人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社工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大专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周岁以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面向专职网格员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 w:val="false"/>
                <w:sz w:val="18"/>
                <w:szCs w:val="18"/>
                <w:lang w:eastAsia="zh-CN"/>
              </w:rPr>
              <w:t>青山湖街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社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工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大专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周岁以下（持社工证放宽至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周岁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面向全日制普通高校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年毕业生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0571-63830100</w:t>
            </w:r>
          </w:p>
        </w:tc>
      </w:tr>
      <w:tr>
        <w:trPr>
          <w:trHeight w:val="56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社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工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大专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周岁以下（持社工证放宽至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周岁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含全日制普通高校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年毕业生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社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工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大专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周岁以下（持社工证放宽至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周岁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含全日制普通高校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年毕业生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54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社工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大专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周岁以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中共党员及中共预备党员（含全日制普通高校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年毕业生）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社工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大专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周岁以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面向退役军人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社工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大专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周岁以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面向专职网格员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备注：社工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：为面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向全日制普通高校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年毕业生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；社工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：为面向社会男性招聘岗位；社工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：为面向社会女性招聘岗位；社工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4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：为两新专职党务工作者招聘岗位；社工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：为面向退役军人招聘岗位；社工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6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：为面向专职网格员招聘岗位。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/>
          <w:sz w:val="30"/>
          <w:szCs w:val="30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color w:val="000000"/>
          <w:sz w:val="32"/>
          <w:szCs w:val="32"/>
          <w:highlight w:val="red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highlight w:val="red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楷体_GB2312;楷体" w:hAnsi="楷体_GB2312;楷体" w:eastAsia="楷体_GB2312;楷体" w:cs="&lt;p&gt;;DejaVu Math TeX Gyre"/>
      <w:b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;仿宋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Char"/>
    <w:basedOn w:val="Normal"/>
    <w:qFormat/>
    <w:pPr/>
    <w:rPr>
      <w:rFonts w:ascii="楷体_GB2312;楷体" w:hAnsi="楷体_GB2312;楷体" w:eastAsia="楷体_GB2312;楷体" w:cs="&lt;p&gt;;DejaVu Math TeX Gyre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0:52:00Z</dcterms:created>
  <dc:creator>微软用户</dc:creator>
  <dc:description/>
  <dc:language>en-US</dc:language>
  <cp:lastModifiedBy>王金峰</cp:lastModifiedBy>
  <cp:lastPrinted>2022-06-09T17:46:00Z</cp:lastPrinted>
  <dcterms:modified xsi:type="dcterms:W3CDTF">2022-06-09T10:45:32Z</dcterms:modified>
  <cp:revision>0</cp:revision>
  <dc:subject/>
  <dc:title>临安市2015年招聘社区专职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F10341A094D4D9E71A0AC35368A0A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