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0"/>
        <w:gridCol w:w="424"/>
        <w:gridCol w:w="2706"/>
        <w:gridCol w:w="4795"/>
        <w:gridCol w:w="709"/>
      </w:tblGrid>
      <w:tr>
        <w:trPr>
          <w:trHeight w:val="49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2"/>
                <w:szCs w:val="42"/>
                <w:lang w:val="en-US" w:eastAsia="zh-CN"/>
              </w:rPr>
              <w:t>萧山区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2"/>
                <w:szCs w:val="42"/>
              </w:rPr>
              <w:t>退役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2"/>
                <w:szCs w:val="42"/>
                <w:lang w:val="en-US" w:eastAsia="zh-CN"/>
              </w:rPr>
              <w:t>士兵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2"/>
                <w:szCs w:val="42"/>
              </w:rPr>
              <w:t>服役表现量化评分表</w:t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队代号：</w:t>
            </w:r>
          </w:p>
        </w:tc>
      </w:tr>
      <w:tr>
        <w:trPr>
          <w:trHeight w:val="34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目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973" w:hRule="atLeast"/>
        </w:trPr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、服役年限：服役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以内（含）的，每服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；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后，每多服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。服役年限不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月的按半年计分，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月不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分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士兵服役年限自兵役机关批准服现役之日起，至部队下达退役命令之日止计算。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—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月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入伍时间（以应征公民入伍批准书批准入伍的时间为准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役时间（以退出现役登记表批准退出现役时间为准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彰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获得中央军委实施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令文（编）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获得中央军委机关部门实施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令文（编）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、残疾等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因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因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公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艰苦边远地区服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五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六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西藏地区服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特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西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建岛、中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驻海外基地服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参加作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天（命令编号：                     ）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烈士子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（烈士证件号：              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小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五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党纪处分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警告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    严重警告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警告、严重警告、撤销党内职务、留党察看、开除党籍，分别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撤销党内职务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   留党察看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开除党籍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军纪处分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警告（    次）    严重警告（    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警告、严重警告、记过、记大过、降职或者撤职、降衔，分别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记过（    次）    记大过（    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降职或撤职（    次）  降衔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六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违规增加计分材料</w:t>
            </w:r>
          </w:p>
        </w:tc>
        <w:tc>
          <w:tcPr>
            <w:tcW w:w="4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取消录取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违规抽取减分材料</w:t>
            </w:r>
          </w:p>
        </w:tc>
        <w:tc>
          <w:tcPr>
            <w:tcW w:w="4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减分小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总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一年多次或多年连续获得奖励和表彰的，累计加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等艰苦条件下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部队服役期间连续享受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津贴一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驻海外基地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计分需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驻海外基地连续服役时间一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服役期间发生战争，本人参加过作战的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每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为单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参加作战的具体时间、人员依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本人档案记载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部队作战命令和战争实际等情况认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役表现量化评分表》计分以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的档案材料记载为依据，档案以外的其他证明类材料，不作考核计分依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役表现量化评分表》以诚信填报为原则，如发现弄虚作假，一经查实，即取消报考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4Uuuu</cp:lastModifiedBy>
  <cp:lastPrinted>2021-04-12T09:40:00Z</cp:lastPrinted>
  <dcterms:modified xsi:type="dcterms:W3CDTF">2021-04-27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11A8E2354845AD55FCBD730824EB</vt:lpwstr>
  </property>
  <property fmtid="{D5CDD505-2E9C-101B-9397-08002B2CF9AE}" pid="3" name="KSOProductBuildVer">
    <vt:lpwstr>2052-11.1.0.10356</vt:lpwstr>
  </property>
</Properties>
</file>