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;方正书宋_GBK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  <w:t> </w:t>
      </w: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</w:rPr>
        <w:t>警体达标体（技）能测试项目、标准及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黑体" w:hAnsi="黑体" w:eastAsia="黑体" w:cs="宋体;方正书宋_GBK"/>
          <w:color w:val="000000"/>
          <w:kern w:val="0"/>
          <w:sz w:val="28"/>
          <w:szCs w:val="28"/>
          <w:lang w:val="en-US" w:eastAsia="en-US"/>
        </w:rPr>
      </w:pPr>
      <w:r>
        <w:rPr>
          <w:rFonts w:ascii="黑体" w:hAnsi="黑体" w:cs="宋体;方正书宋_GBK" w:eastAsia="黑体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eastAsia="黑体" w:cs="宋体;方正书宋_GBK" w:ascii="黑体" w:hAnsi="黑体"/>
          <w:color w:val="000000"/>
          <w:kern w:val="0"/>
          <w:sz w:val="28"/>
          <w:szCs w:val="28"/>
          <w:lang w:val="en-US" w:eastAsia="en-US"/>
        </w:rPr>
        <w:t>100</w:t>
      </w:r>
      <w:r>
        <w:rPr>
          <w:rFonts w:ascii="黑体" w:hAnsi="黑体" w:cs="宋体;方正书宋_GBK" w:eastAsia="黑体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场地器材：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eastAsia="黑体" w:cs="宋体;方正书宋_GBK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测试方法：受测者至少两人一组，起跑姿势不限，一人一道。当听或看到信号（口令、枪音、哨音或发令旗）后开始起跑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/>
        </w:rPr>
        <w:t xml:space="preserve">每个考生只允许跑一次，起跑时若二次抢跑，取消资格。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测试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0”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时则进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1000</w:t>
      </w:r>
      <w:r>
        <w:rPr>
          <w:rFonts w:ascii="黑体" w:hAnsi="黑体" w:cs="黑体" w:eastAsia="黑体"/>
          <w:sz w:val="28"/>
          <w:szCs w:val="28"/>
        </w:rPr>
        <w:t>米</w:t>
      </w:r>
      <w:r>
        <w:rPr>
          <w:rFonts w:ascii="黑体" w:hAnsi="黑体" w:cs="黑体" w:eastAsia="黑体"/>
          <w:color w:val="000000"/>
          <w:sz w:val="28"/>
          <w:szCs w:val="28"/>
        </w:rPr>
        <w:t>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场地器材：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测试方法：受测者分组测，每组不得少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，用站立式起跑，采用不分道方法测试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米往返摸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画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公分长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公分宽的两条平行线，间距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，中间再画一条中心线，紧贴两边线各放一矿泉水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法：听到口令后，从中心线出发，在距离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的两条线内往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次，每移动到一侧边线用手推动线外侧的矿泉水瓶，共需推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次，若不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次，视为失败。每人按小组依次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四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专用立定跳远垫子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两脚自然分开站立，站在起跳线后，脚尖不得踩线。两脚原地起跳，不得有垫步连跳动作。丈量起跳线至最近着地点的距离。每人跳三次，记录其中成绩最好一次。以米为单位，保留两位小数。每人按小组依次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发现犯规时，此次成绩无效。可以赤足，但不得穿钉鞋、皮鞋、塑料凉鞋参加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</w:rPr>
        <w:t>五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俯卧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场地器材：地面平整、干净场地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测试方法：受测者双手支撑身体，手指向前，双手间距与肩同宽，双臂垂直于地面，两腿向身体后方伸展，依靠双手和两个脚的脚尖保持平衡，保持头、脖子、后背、臀部以及双腿在一条直线上，听到开始口令后，全身挺直，曲臂使身体平直下降至肩与肘处于同一水平面，再将身体平直撑起，恢复至开始姿势为完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en-US"/>
        </w:rPr>
        <w:t>体技能测试项目和标准 </w:t>
      </w:r>
    </w:p>
    <w:tbl>
      <w:tblPr>
        <w:tblW w:w="711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6"/>
        <w:gridCol w:w="930"/>
        <w:gridCol w:w="1035"/>
        <w:gridCol w:w="1425"/>
        <w:gridCol w:w="1125"/>
        <w:gridCol w:w="1035"/>
      </w:tblGrid>
      <w:tr>
        <w:trPr>
          <w:trHeight w:val="8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1000125" cy="600075"/>
                      <wp:effectExtent l="4445" t="6985" r="4445" b="698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78pt,46.9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摸点             （往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定跳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俯卧撑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′4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′5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′5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0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″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0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″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1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″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1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″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2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″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2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″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3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3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4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"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4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5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"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"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'55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19:00Z</dcterms:created>
  <dc:creator>微软中国</dc:creator>
  <dc:description/>
  <dc:language>en-US</dc:language>
  <cp:lastModifiedBy>user</cp:lastModifiedBy>
  <cp:lastPrinted>2018-09-25T11:36:00Z</cp:lastPrinted>
  <dcterms:modified xsi:type="dcterms:W3CDTF">2022-05-24T14:42:25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