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6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83"/>
        <w:gridCol w:w="1858"/>
        <w:gridCol w:w="818"/>
        <w:gridCol w:w="1824"/>
        <w:gridCol w:w="1585"/>
        <w:gridCol w:w="1057"/>
        <w:gridCol w:w="989"/>
        <w:gridCol w:w="3255"/>
        <w:gridCol w:w="1620"/>
      </w:tblGrid>
      <w:tr>
        <w:trPr>
          <w:trHeight w:val="1111" w:hRule="atLeast"/>
        </w:trPr>
        <w:tc>
          <w:tcPr>
            <w:tcW w:w="1525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绵阳高新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政府雇员岗位和条件要求一览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-562610</wp:posOffset>
                      </wp:positionV>
                      <wp:extent cx="989965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auto" w:val="clear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shd w:fill="auto" w:val="clear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95pt;height:42.7pt;mso-wrap-distance-left:9.05pt;mso-wrap-distance-right:9.05pt;mso-wrap-distance-top:0pt;mso-wrap-distance-bottom:0pt;margin-top:-44.3pt;mso-position-vertical-relative:text;margin-left:-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32"/>
                                <w:szCs w:val="32"/>
                                <w:shd w:fill="auto" w:val="clear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32"/>
                                <w:szCs w:val="32"/>
                                <w:shd w:fill="auto" w:val="clear"/>
                                <w:lang w:val="en-US" w:eastAsia="zh-CN" w:bidi="ar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雇员等级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8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12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党工委（管委会）办公室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法性审查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全日制本科级以上学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3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党群工作部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宣传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政府雇员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、汉语言文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够熟练操作单反相机、摄影机和进行视频剪辑</w:t>
            </w:r>
          </w:p>
        </w:tc>
      </w:tr>
      <w:tr>
        <w:trPr>
          <w:trHeight w:val="94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工作专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专业、汉语言文学专业、汉语言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政法工委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化行业安全监督员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注册安全工程师职称</w:t>
            </w:r>
          </w:p>
        </w:tc>
      </w:tr>
      <w:tr>
        <w:trPr>
          <w:trHeight w:val="102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条件审查备案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专业、安全工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经济发展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作管理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全日制本科级以上学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工作管理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经济运行工作管理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类、金融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信息化工作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类、金融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9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贸运行数据分析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类、经济学类、金融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4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、水利、水资源审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水利工程、农学、环境工程、农林经济管理、水土保持技术、水文及水资源、水利水电工程、水土保持、荒漠化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、农药经营审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科学、动物医学、动物药学、动植物检疫、中兽医学、农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110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投标及项目投资管理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、工程管理、土木工程、经济学、行政管理、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4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社会发展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应急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政府雇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（高级职称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全日制本科级以上学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服务管理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（硕士研究生及以上学历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服务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财政金融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111"/>
                <w:sz w:val="21"/>
                <w:szCs w:val="21"/>
                <w:lang w:val="en-US" w:eastAsia="zh-CN" w:bidi="ar"/>
              </w:rPr>
              <w:t>（含审计中心）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评审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（研究生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、财政学类、工商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资源和社会保障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金监督稽核审计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监察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风险管理与法律防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利用专业技术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全日制本科级以上学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、汉语言文学、新闻学、土地资源管理、会计学、财务管理、税收学、计算机科学与技术、网络工程、建筑学、风景园林、景观见着设计、城乡规划、土木工程、测绘工程、遥感科学与技术、现代商务、人文地理与城乡规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储备专业技术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7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建设管理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生态环境和综合监督管理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治理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、环境工程、环境科学、环境安全工程、（人居环境）人居环境与技术、资源与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3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住房和城乡建设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含城市监察队、房产交易中心、绿化维护中心）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绿化管理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园林规划设计、景观工程设计、城市园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管理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建设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或土木工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电力建设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道路：电气工程及其自动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4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园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专员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全日制本科级以上学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、国民经济管理、经济学、工业管理、经济学、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信息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、新闻学、网络与新媒体、法学、行政管理、传播学、政治学与行政学、思想政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政务服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分析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政府雇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科学与大数据技术、数字媒体技术、智能科学与技术、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2098" w:gutter="0" w:header="0" w:top="1587" w:footer="1417" w:bottom="1473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绵阳高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公开考核招聘政府雇员报名资格审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eastAsia="zh-CN"/>
        </w:rPr>
        <w:t>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6245</wp:posOffset>
                </wp:positionH>
                <wp:positionV relativeFrom="paragraph">
                  <wp:posOffset>-847725</wp:posOffset>
                </wp:positionV>
                <wp:extent cx="989965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32"/>
                                <w:szCs w:val="32"/>
                                <w:shd w:fill="auto" w:val="clear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32"/>
                                <w:szCs w:val="32"/>
                                <w:shd w:fill="auto" w:val="clear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32"/>
                                <w:szCs w:val="32"/>
                                <w:shd w:fill="auto" w:val="clear"/>
                                <w:lang w:bidi="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42.7pt;mso-wrap-distance-left:9.05pt;mso-wrap-distance-right:9.05pt;mso-wrap-distance-top:0pt;mso-wrap-distance-bottom:0pt;margin-top:-66.75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kern w:val="0"/>
                          <w:sz w:val="32"/>
                          <w:szCs w:val="32"/>
                          <w:shd w:fill="auto" w:val="clear"/>
                          <w:lang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32"/>
                          <w:szCs w:val="32"/>
                          <w:shd w:fill="auto" w:val="clear"/>
                          <w:lang w:bidi="ar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32"/>
                          <w:szCs w:val="32"/>
                          <w:shd w:fill="auto" w:val="clear"/>
                          <w:lang w:bidi="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5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96"/>
        <w:gridCol w:w="571"/>
        <w:gridCol w:w="945"/>
        <w:gridCol w:w="946"/>
        <w:gridCol w:w="136"/>
        <w:gridCol w:w="1517"/>
        <w:gridCol w:w="1049"/>
        <w:gridCol w:w="1020"/>
        <w:gridCol w:w="2216"/>
      </w:tblGrid>
      <w:tr>
        <w:trPr>
          <w:trHeight w:val="5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籍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政治面貌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所学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毕业时间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有何特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是否为全日制普通高校学历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所在地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身份证号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现工作单位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何时取得何种职业资格证书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是否符合职位要求的资格条件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Calibri" w:hAnsi="Calibri" w:cs="Calibri"/>
                <w:kern w:val="0"/>
                <w:sz w:val="24"/>
              </w:rPr>
              <w:t>是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Calibri" w:hAnsi="Calibri" w:cs="Calibri"/>
                <w:kern w:val="0"/>
                <w:sz w:val="24"/>
              </w:rPr>
              <w:t>否</w:t>
            </w:r>
          </w:p>
        </w:tc>
      </w:tr>
      <w:tr>
        <w:trPr>
          <w:trHeight w:val="88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本人联系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手机：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座机：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其他联系方式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(</w:t>
            </w:r>
            <w:r>
              <w:rPr>
                <w:rFonts w:ascii="Calibri" w:hAnsi="Calibri" w:cs="Calibri"/>
                <w:kern w:val="0"/>
                <w:sz w:val="24"/>
              </w:rPr>
              <w:t>父母、亲朋、单位</w:t>
            </w:r>
            <w:r>
              <w:rPr>
                <w:rFonts w:cs="Calibri"/>
                <w:kern w:val="0"/>
                <w:sz w:val="24"/>
              </w:rPr>
              <w:t>)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388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主要简历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  <w:p>
            <w:pPr>
              <w:pStyle w:val="TextBodyIndent"/>
              <w:ind w:left="420" w:firstLine="4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以上信息均为真实情况，若有瞒报、遗漏、错误，责任自负。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ascii="Calibri" w:hAnsi="Calibri" w:cs="Calibri"/>
                <w:kern w:val="0"/>
                <w:sz w:val="24"/>
              </w:rPr>
              <w:t>考生</w:t>
            </w:r>
            <w:r>
              <w:rPr>
                <w:rFonts w:cs="Calibri"/>
                <w:kern w:val="0"/>
                <w:sz w:val="24"/>
              </w:rPr>
              <w:t>(</w:t>
            </w:r>
            <w:r>
              <w:rPr>
                <w:rFonts w:ascii="Calibri" w:hAnsi="Calibri" w:cs="Calibri"/>
                <w:kern w:val="0"/>
                <w:sz w:val="24"/>
              </w:rPr>
              <w:t>签名</w:t>
            </w:r>
            <w:r>
              <w:rPr>
                <w:rFonts w:cs="Calibri"/>
                <w:kern w:val="0"/>
                <w:sz w:val="24"/>
              </w:rPr>
              <w:t>)</w:t>
            </w:r>
            <w:r>
              <w:rPr>
                <w:rFonts w:ascii="Calibri" w:hAnsi="Calibri" w:cs="Calibri"/>
                <w:kern w:val="0"/>
                <w:sz w:val="24"/>
              </w:rPr>
              <w:t>：</w:t>
            </w:r>
          </w:p>
        </w:tc>
      </w:tr>
      <w:tr>
        <w:trPr>
          <w:trHeight w:val="70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报名资格审查意见：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审查人</w:t>
            </w:r>
            <w:r>
              <w:rPr>
                <w:rFonts w:cs="Calibri"/>
                <w:kern w:val="0"/>
                <w:sz w:val="24"/>
              </w:rPr>
              <w:t>(</w:t>
            </w:r>
            <w:r>
              <w:rPr>
                <w:rFonts w:ascii="Calibri" w:hAnsi="Calibri" w:cs="Calibri"/>
                <w:kern w:val="0"/>
                <w:sz w:val="24"/>
              </w:rPr>
              <w:t>签名</w:t>
            </w:r>
            <w:r>
              <w:rPr>
                <w:rFonts w:cs="Calibri"/>
                <w:kern w:val="0"/>
                <w:sz w:val="24"/>
              </w:rPr>
              <w:t>)</w:t>
            </w:r>
            <w:r>
              <w:rPr>
                <w:rFonts w:ascii="Calibri" w:hAnsi="Calibri" w:cs="Calibri"/>
                <w:kern w:val="0"/>
                <w:sz w:val="24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Calibri"/>
                <w:kern w:val="0"/>
                <w:sz w:val="24"/>
              </w:rPr>
              <w:t>2022</w:t>
            </w:r>
            <w:r>
              <w:rPr>
                <w:rFonts w:ascii="Calibri" w:hAnsi="Calibri" w:cs="Calibri"/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rFonts w:ascii="Calibri" w:hAnsi="Calibri" w:cs="Calibri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4"/>
              </w:rPr>
              <w:t>日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587" w:right="1247" w:gutter="0" w:header="0" w:top="2098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56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7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1">
    <w:name w:val="font11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6:00Z</dcterms:created>
  <dc:creator>陈</dc:creator>
  <dc:description/>
  <dc:language>en-US</dc:language>
  <cp:lastModifiedBy>Administrator</cp:lastModifiedBy>
  <cp:lastPrinted>2022-06-09T09:39:00Z</cp:lastPrinted>
  <dcterms:modified xsi:type="dcterms:W3CDTF">2022-06-09T02:16:2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DEADF8C74621A7F46541D46E1C86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