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/>
          <w:b/>
          <w:b/>
          <w:color w:val="000000"/>
          <w:sz w:val="36"/>
          <w:szCs w:val="36"/>
          <w:lang w:eastAsia="zh-CN"/>
        </w:rPr>
      </w:pPr>
      <w:r>
        <w:rPr>
          <w:rFonts w:eastAsia="方正楷体_GBK;微软雅黑" w:ascii="方正楷体_GBK;微软雅黑" w:hAnsi="方正楷体_GBK;微软雅黑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/>
          <w:b/>
          <w:b/>
          <w:color w:val="000000"/>
          <w:sz w:val="36"/>
          <w:szCs w:val="36"/>
          <w:lang w:eastAsia="zh-CN"/>
        </w:rPr>
      </w:pPr>
      <w:r>
        <w:rPr>
          <w:rFonts w:eastAsia="方正楷体_GBK;微软雅黑" w:ascii="方正楷体_GBK;微软雅黑" w:hAnsi="方正楷体_GBK;微软雅黑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/>
          <w:b/>
          <w:b/>
          <w:color w:val="000000"/>
          <w:sz w:val="36"/>
          <w:szCs w:val="36"/>
        </w:rPr>
      </w:pPr>
      <w:r>
        <w:rPr>
          <w:rFonts w:ascii="方正楷体_GBK;微软雅黑" w:hAnsi="方正楷体_GBK;微软雅黑" w:eastAsia="方正楷体_GBK;微软雅黑"/>
          <w:b/>
          <w:color w:val="000000"/>
          <w:sz w:val="36"/>
          <w:szCs w:val="36"/>
          <w:lang w:eastAsia="zh-CN"/>
        </w:rPr>
        <w:t>派驻</w:t>
      </w:r>
      <w:r>
        <w:rPr>
          <w:rFonts w:ascii="方正楷体_GBK;微软雅黑" w:hAnsi="方正楷体_GBK;微软雅黑" w:eastAsia="方正楷体_GBK;微软雅黑"/>
          <w:b/>
          <w:color w:val="000000"/>
          <w:sz w:val="36"/>
          <w:szCs w:val="36"/>
        </w:rPr>
        <w:t>泉州海关驻晋江办事处协管人员岗位及资格条件</w:t>
      </w:r>
    </w:p>
    <w:tbl>
      <w:tblPr>
        <w:tblW w:w="96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1"/>
        <w:gridCol w:w="2301"/>
        <w:gridCol w:w="319"/>
        <w:gridCol w:w="638"/>
        <w:gridCol w:w="1914"/>
        <w:gridCol w:w="957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岗位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招聘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岗位职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学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其他事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综合保障科行政辅助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协助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做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互联网信息撰写、新媒体编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技术运维和防疫物资仓库管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财务管理等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男女不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大专及以上文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计算机技术、汉语言文学、财务管理等相关及类似专业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身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1.7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米以上（男），身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1.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米以上（女），样貌端正，泉州地区户籍人员优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综合业务科政务辅助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负责协助统计分析、档案整理等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男女不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大专及以上文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统计分析、档案管理等相关及类似专业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身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1.7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米以上（男），身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1.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米以上（女），样貌端正，泉州地区户籍人员优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围头监管科执法辅助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负责协助卡口管理、视频监控、档案管理、卫生监督、船舶登临、机检调度等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大专及以上文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right="88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公共卫生、预防、物流管理、档案管理等相关及类似专业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身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1.7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米以上（男），样貌端正，泉州地区户籍人员优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快件监管科执法辅助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负责协助卡口管理、视频监控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  <w:lang w:eastAsia="zh-CN"/>
              </w:rPr>
              <w:t>、卫生监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、档案管理等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男女不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大专及以上文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right="88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公共卫生、预防、物流管理、档案管理等相关及类似专业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身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1.7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米以上（男），身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  <w:szCs w:val="18"/>
              </w:rPr>
              <w:t>1.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  <w:szCs w:val="18"/>
              </w:rPr>
              <w:t>米以上（女），样貌端正，泉州地区户籍人员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样式 三号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8:32Z</dcterms:created>
  <dc:creator>linwu</dc:creator>
  <dc:description/>
  <dc:language>en-US</dc:language>
  <cp:lastModifiedBy>子非鱼。</cp:lastModifiedBy>
  <dcterms:modified xsi:type="dcterms:W3CDTF">2022-06-08T07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8512869CF48D09EE773BF197340F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