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1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用户验证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pragma" content="no-cach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ache-control" content="no-cach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meta http-equiv="expires" content="0"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keywords" content="keyword1,keyword2,keywor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description" content="This is my 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charset "utf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{ padding:0; margin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dy, div, dl, dt, dd, ul, ol, li, h1, h2, h3, h4, h5, h6, pre, form, fieldset, input, textarea, blockquote, p{ padding:0px; margin:0px; font-weight:normal;border: 0;outline: 0;outline-style: none;vertical-align: baseline;background: transparent;outline-style: none; font-family: "</w:t>
      </w:r>
      <w:r>
        <w:rPr/>
        <w:t>微软雅黑</w:t>
      </w:r>
      <w:r>
        <w:rPr/>
        <w:t>"!important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l, ul{ list-styl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{ list-style-type: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{ text-decoration:none; color:#666; font-family:"</w:t>
      </w:r>
      <w:r>
        <w:rPr/>
        <w:t>微软雅黑</w:t>
      </w:r>
      <w:r>
        <w:rPr/>
        <w:t>"!important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n{ font-family:"</w:t>
      </w:r>
      <w:r>
        <w:rPr/>
        <w:t>微软雅黑</w:t>
      </w:r>
      <w:r>
        <w:rPr/>
        <w:t>"!important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:focus{ 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clear{ clear: both; height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put,select{ box-sizing: border-box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v,img{ border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bd{ width: 690px;  height: auto; overflow: hidden; margin: 4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s{ display: block; float: left; height: 38px; line-height: 38px; font-size: 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srk{ display: block; width: 140px; float: left; height: 38px; border: 1px solid #ddd;  line-height: 38px; padding: 0 10px; text-align: left; font-size: 14px; color: #9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but{ display: block; width: 100px; float: left; margin-left: 10px; display: block; border: none; background: #2865d8; height: 38px; text-align: center; line-height: 38px; color: #fff; font-size: 16px; color: #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bz{ width: 100%; height: auto; margin-top: 25px; line-height: 22px; font-size: 14px; color: #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bz .ts{ width: 34px; 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bz .jt{ width: 237px; 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change(_thi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this.src="/system/resource/visitcode/createvisitcode.jsp?token="+gui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check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visitcode = document.getElementById("visitcode")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visitcode.trim() == "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ert("</w:t>
      </w:r>
      <w:r>
        <w:rPr/>
        <w:t>请输入验证码</w:t>
      </w:r>
      <w:r>
        <w:rPr/>
        <w:t>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gui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unction S4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turn (((1+Math.random())*0x10000)|0).toString(16).substring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turn (S4()+S4()+"-"+S4()+"-"+S4()+"-"+S4()+"-"+S4()+S4()+S4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&lt;form action="" method="post" onsubmit="return checkDate(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&lt;div class="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ts"&gt;</w:t>
      </w:r>
      <w:r>
        <w:rPr/>
        <w:t>我们发现您的</w:t>
      </w:r>
      <w:r>
        <w:rPr/>
        <w:t>IP</w:t>
      </w:r>
      <w:r>
        <w:rPr/>
        <w:t>地址访问本站过于频繁，请您输入验证码后继续访问！</w:t>
      </w:r>
      <w:r>
        <w:rPr/>
        <w:t>&lt;/span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class="ts"&gt;</w:t>
      </w:r>
      <w:r>
        <w:rPr/>
        <w:t>请输入验证码：</w:t>
      </w:r>
      <w:r>
        <w:rPr/>
        <w:t>&lt;/span&gt;&lt;input type="text" name="visitcode" id="visitcode" class="srk" value="</w:t>
      </w:r>
      <w:r>
        <w:rPr/>
        <w:t>验证码</w:t>
      </w:r>
      <w:r>
        <w:rPr/>
        <w:t>" onfocus="if (value =='</w:t>
      </w:r>
      <w:r>
        <w:rPr/>
        <w:t>验证码</w:t>
      </w:r>
      <w:r>
        <w:rPr/>
        <w:t>'){value =''}" onblur="if (value ==''){value='</w:t>
      </w:r>
      <w:r>
        <w:rPr/>
        <w:t>请验证码</w:t>
      </w:r>
      <w:r>
        <w:rPr/>
        <w:t>'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hidden" name="backUrl" id="backUrl" value="aHR0cDovL3d3dy5waW5neWkuZ292LmNuL3N5c3RlbS9fY29udGVudC9kb3dubG9hZC5qc3A/dXJsdHlwZT1uZXdzLkRvd25sb2FkQXR0YWNoVXJsJm93bmVyPTE0NDI0NTM2OTYmd2JmaWxlaWQ9MzgzMzE2MSZjb2RlVmFsdWU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hidden" name="option" id="option" value="che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mg src="/system/resource/visitcode/createvisitcode.jsp?token=44AD5E7E-C2D1-4B0A-B9BF-ED20DB403F28" onclick="change(this)" width="100" height="38px" style="float: left; padding-left: 5px; display: block; float: left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submit" value="</w:t>
      </w:r>
      <w:r>
        <w:rPr/>
        <w:t>提交</w:t>
      </w:r>
      <w:r>
        <w:rPr/>
        <w:t>" class="b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