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trong&gt;</w:t>
      </w:r>
      <w:r>
        <w:rPr/>
        <w:t>请开启</w:t>
      </w:r>
      <w:r>
        <w:rPr/>
        <w:t>JavaScript</w:t>
      </w:r>
      <w:r>
        <w:rPr/>
        <w:t>并刷新该页</w:t>
      </w:r>
      <w:r>
        <w:rPr/>
        <w:t>.&lt;/strong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0xodK='jsjiami.com.v6',_0x14f9=[_0xodK,'VcKdQg==','w7vDjMO8wqs4','wpFVb8OqOQ==','wo/CusKqUsOlUm4sXA==','w6URYm06','XwrDhWfChA==','TcORw4jCoMON','w43Dsi/DgcK0','VUUZEcOc','woZIYMO6M8K5w4A=','T1sTFw==','w7zDhsOwwq0wwrzCkw==','Z0LDusKpOx7DpcKNwrQ=','wqnDksKtwrXCinPCjg==','OsKJXMO/Mw==','w6xpw6bCnMOmfsKr','wobCrcKu','w6nDrMKAZWU=','w4HDkhDDvsKeYcOj','ccOwUVbDkQ==','RVobC8OHPQw=','wpJGfMOn','w4HDuz/DqsK7','w6DDsjxcwr7CpA==','w7zDq8KBYg==','N8OhwqoeXQ==','KcOSwofDqcOeIA==','dsOCe2HDkw==','w4/DqMOMTFw=','w61Vw7Jmwq4=','dlXDisK4OQPDosKF','w4Z3YsKHwqc=','RsOGJXJX','wq8xFAsl','J8KxOsKUw4c=','NMOzwofDq8Ok','wqvClk1Bw70=','IcOwwrUgwoM=','w4lBw4tmwqo=','C8ONwr7DrMO/','wpzCicKRQMOx','J8Opwp4+TQ==','GcKpLMK+w70=','w5kVSlgl','w5/DhzRNwro=','wpnCssKlXsOh','LcKXLw==','wo/CsMK7WMOn','dkjDuMKvLg==','w7Ybd2Q=','JcKdKsKuw6s=','w6nDrzFewrrCuMOmw4l9','UMKcQ8OK','wpjCo8K4EcOXwqBsdw==','wrLCucK1E8OXwqBsd8OcworCiGjCm8KvYcKlw5vDm8KMwroVwqPDgg==','Y8ORYMOy','CsOswoHCpsK+w5rCvMKVDD/Drg==','w5YgUlk2KcKFw4gtw70ow7oGW8K6wrjDu8OOwoIEScK2KlRO','VcOIBR0D','MsOpwqhgSg==','YE/DvsKrLhg=','w6dBE8O7Bg==','c8Onw6EUCcObw7VmNcOcw68=','w6NnOMOXPcKcwpxO','CsK1w5nCpiU=','woB0w5kVQA==','wr/CoFhbw5YN','EQfDoTAI','w4xlw5jCt8OP','w47DmBDDqsKFZQ==','GMOEwqoHwqs=','ZhVrcgI=','a0YsAMOe','woPDn8KFwpTCkg==','RsOPGBAw','ccOhckTDnw==','U3YgN8Or','wqnCicKmRcO9','w5QNXU4u','wrHDnMKwbsKd','w6nDrsOpwrYl','SVTDqMK6Jw==','wp/CimHCnDo=','F8OHBnrCqQ==','IMOYwoQAwrY=','w6PDtj3DoMKV','ez7DsWXCkg==','wrDCoXDCmBk=','fsKIYsOuIQ==','ZWo0MMKk','MsOUwqrDm8Ou','KCvDtwEP','w4VVMzfChA==','w6h1w6HCpH0=','w7pvUMKhwpo=','U3wiKMKU','w4PDncOXYWc=','BMKww53CgCU=','wpRxR8KzUQ==','CsOiwoo8dw==','KjPDjDAW','w5VQw5J3wqc=','w4zDrMOGwqQP','TRlMaAE=','w5nCgMK/dMKO','ScKlTsOzMQ==','MA/DjR4L','RwLDm23CoA==','b19UwpE0','w4XDrgtvwoc=','AMOkwq/DvMO5','wpFQS8K/Tg==','w4Fiw7VVwpE=','w6txw7QUZQ==','w7DDt8OhdEk=','RXlIwpAG','wr4uEiUw','BMONwpMTwpRZ','OcOWwq5Ae1XDqsOvBG0=','w6PDr8KrRGQ=','ZnxMwpwY','wrdTXsOvJA==','B8OLwrUDwq4=','PcOANnjCtw==','wrhrRsKmUg==','e8KbScOSLw==','wpTCu3xLw5s=','w53DmzBrwos=','EsKTLMKVw4M=','C8KewpA/wpk=','R3PDkMK1Gw==','wq1ow5oiZA==','Q8ONBFZk','wqnDjcOBw4LDow==','w4xFw54zRg==','wpUJB0DChw==','wrN0w5kdUQ==','JMOHwpnDosOT','AMK2w5jCpBs=','NcK2FcOJEg==','wonCsnpgw48=','PMKUw7HCpRk=','w4RHGMOZDA==','wrJUacKbcA==','CsKMwq8Zwrg=','C8KfUcO4JQ==','w4bCi8KdY8K7','wq7DicKCwqHCjA==','FgnDgCsY','w4jDsDZXwog=','D8KdTsOlGQ==','HsO9woJhag==','w4TDlBzDmcKS','AMKAwps9wo4=','ZcOHCHpn','wqzDvznCqcKi','cUrDtcKlPw==','fcOaO39F','aQLDn1bCng==','R00BAMKH','w6fDvcOren7Dp8Obw6HDnEDClSFs','wqHClsKwccOx','wpNGYsO8OQ==','w7IKaWMd','CcOYwo0Rwo5VwoETwr1wEA==','w7BTw7vCqQ==','woJmQcOIOw==','HMOGwqdBYQ==','woDDqsKlwrPCnw==','K8KCw5XCshg=','Zk7DiMK7Mg==','wpdre8KBbQ==','w77DrcOmT2Q=','w6tmw5Q5Ww==','ecOSw7LCnsOKw6DDj8KhdgnCkMOIwrgGFRwUwrXCmVDCrEozw4Iuw7LCpsOzw4XCtcOLE8OQw7MxN0dSwockZ8OAw4DDucO0EsOwwqYfw4U7N8O9w6xqFwwgw6fCqMOWQMOTw7do','w47DgQdewog=','wpzCl0PCsQg=','WmxKwp4Gw7E=','w41RPj/Ciw==','w553w5kVdg==','wpfCpMK6AsOgwqZnfMK1wp8=','wqrDvcKZbMK6','S8OoBwUK','woTDlMKPwq7CnA==','w4rDpsOCc3M=','GsKjTsOJGw==','w7RsPD3CgsOP','w6Ntw5Jiwpk=','LcKTXMOuF8Ko','w6JEw4DCq8O9','IsOYwoI4bQ==','RV0UCsOrPg3DrzU7','w47Cu0Z6w7c=','w7zDgcO/wqwewqQ=','wqR+RsKUYg==','wokrHhAXw5A=','UsO1KB0E','wohlRsONKA==','WcOTw6DCisOY','QHcvGcOv','w6XDjMOfS10=','wpfCpMK6AsOiwr0=','w7LDq8OWwpor','wqTCiVXCnQc=','JsOfwojDvMOpJ8Kmw7TCllg=','IMOzwrIae8OT','wozCgMKTVsOS','wrzDpBfCo8K2BQ==','w4PDiS/DicKY','ND7DmRYT','w6VQWsKUwrU=','cRVebSw=','SMOfw4LCvsOL','IMKGwog5wo4y','Y07DiMKIIg==','LxzDoAI3','LQTDmi0u','w5TCqn1fw6o=','w480SkMc','JsOfwojDvMOrPA==','wo/DnMKUXMKP','wqPDiMO+w4fDmDESG8KpVyVSw4vDt2rDmEHDp8KdfU7Ch8KH','N8K8Gwo=','wofDiMO3w4PDiSo=','eGgcM8KF','EcOYwqTDucOa','McOEwowdwrg=','wo3Dv8K9bMKf','DCXDnAMd','w5B8w57ChnM=','w7tJw7/Cl8Ob','Dy/DuwMvwpA=','YVp+wpoE','w44oQ0ca','VcOaw5/CvMOk','w77DssKdZX4=','WMKCVcOJLg==','dMOyAjMz','wrzDpBfCo8K0HnbCicOCwpA=','w59ICyrCog==','w7rDv8K4SVw=','w7LDrsOEWEE=','RU9UwpEH','woTDi8K0wrXCjQ==','EsKWwoIpwqM=','w7vDpcO0wocJ','woszDw4v','Tx17UTU=','w6rCh8KlZcKy','w59wDw3Cjg==','Zx5hUiYCFA/CocOHVh8=','csOUKEFt','CMOiwpcBYw==','wqTCnWNLw5w=','wo7CjsKjbsOD','EMOiwrgwbA==','F8OswrglVQ==','C8KfR8OEBQ==','J8KiwoMSwpk=','S8Olw6nCssOM','VU0dBcKK','w7TCtcKrUcKW','w7/DogpTwok=','ED/DjQwY','w6rDpT1WwonCpMOuw5RQw4Y7w4g=','w7LCi05bw40=','YTLDuHTCnw==','DMOkwpctwrY=','w7Bcw5I4ag==','w4bDsRTDlMKn','wrTDhMK1TsKs','woYREjgC','wqDChkdow6w=','wokML1TCuw==','AsOpwp8Qag==','wrJtZsKORA==','w6jDicKcZFI=','BcKqw6/CsR4=','w4/DkBLDhMKc','IcKYwqUEwpw=','YW1cwqA5','Zy7DrXLCtg==','woPCjkzCtgk=','wrLCgGvCgwE=','aXEdEMOL','J8OXwrkxbA==','w7Z3SMKCwrLCqh/DusK1w7k=','V8O5E39A','C8O/wocBwpA=','IcOWJmfCug==','wofCucKDGMOg','w7NtRsKdwrLCrRrDrcK3w6LCt8KX','J8OVL03CmA==','O8KpAcOyPA==','GMKUecOpBA==','wrfDs8K/ZzjDvsKqw7HCjFHDgA==','wp1Yw6geWWHCtijDqyYSw73CvsKDFiHDn0ZpRMKWbCnDqW4=','wp/ClkHCkQg=','w6ZvRcKZwoU=','CMKUwrAIwrw=','w4zCt2B5w44=','UsO/dlfDhQ==','C8OAwpwGwqNewqYewpVo','woB6XsK/esKYFMOwwqtfw7g=','KcKdwoM=','woxGYw==','wqrDohLCtMKRGA==','w4rCtkk=','JcOtw7nCnBLCsUo=','wp9TYMOEPg==','wpbCqsKyOMO6','w7TCh8KsasKo','LcOVwrYReQ==','w5/DssK/Z3I=','wo3ClU1nw6I=','AMOQFGrCsw==','YytXfSg=','MCbDmAk+','w41ew5vCoWI=','YcO1w7vCjsOG','ecOwXUTDgnU=','w57DosOMwocS','w7Rww7UmekU=','RnxXwpE=','DMKNHMK8w70=','wqZnw5Eqcko=','w5Jxw7jCh0Y=','XsO/w4PCtw==','w7zDuCFP','w6LDscKcbw==','w7JtKsOADw==','DcKow7/CkR4=','w7jDgcOwwrrDkGPDn8OxRkTCgw==','NcKdMMKvw61hY0A=','wqlww5osckfCvArDiAIlw57ClQ==','WsKWZ8OtBA==','EcKzMcOyCls=','ccOHHj0dw60=','Sl4cPMOw','w7/DoytXwq8=','eMOLGSUew6hF','KsK6woU7woQ=','w5JAw6MIdA==','XAjDqXrCpQ==','wqzDqRfCo8KUGQ==','w7/DrsKeY2M=','w4BSLsOLDw==','wobCp8KnUMOhTg==','NsO7Mm7Cmw==','XcOSJB8w','NcO5woxedw==','PMOMwrVYTQ==','w6tlw7coeg==','w6hTw7rCuWI=','w652w7jCisOndsKNwrLDg2rCrw==','woZVa8OoKMKww6A/DsOSwqxRwpA=','wo8tOV7Cmw==','IMKaUMO5','MsKIJMKyw7g=','w6MVYXM=','w4R3w4lEwq9GW8K3JcOjbQ==','VUAXFcOBJQ==','wq3CmsObWsOMwoPDqMKhwp3Ds8OPDcOqwplrw43Diw==','w6Ffw4EHVg==','w6PDlsO7TFw=','woI5Ezcu','wpDDoMKUVsKg','wqbDoMKceMKaw54KdsKVwr8PRcOLw7Rmwow=','wrbDqcKVHMK1DC98CBbDvijDkXAXwoPDpMOzwrXDt0sDJ29aU8OUw6ELw4fDgMOIbMOiwpJ6w44eJMK1wpdtwqNww5/DqMKDYsOiw70AEmbCkiTDjxvDrcOYA8K9wowZIg==','dcOMAyE=','w7RsPCbCrQ==','GcK+NcOuEQ==','UUJlwp0n','w6ByEMOsCQ==','w5JbP8O1asKpwpcvU8ODw7lDw5FXw45DVw==','w5rCk8KBRcKNwpbCtMKzwofDrsKKFsKpwog+w5/ChwXClcOfw6XCmMKn','w45WSTk=','wpPDp8Okw6zDog==','EcO1wq5eag==','OcKtw77ClhnDtlLClRE=','WWtOwpwRw60=','XsOlw5/CucO7w4/Dp8KH','woPDn8KpwoPCrg==','awhdazM=','XsOgw6vCm8O6','BXUSwoVHw6XDm8KLbybCmzjChA==','CsOswoDCpsK6w5rCvsKVBz/DqMO4w4I0bjB1','wqhzJzjCsMOYXiDDmsOew7zCoisRw6k=','M8KBwpo/','wqTDj8K7wrHCsQ==','w67Cpl5Aw6U=','VMOcw4DCssOs','JMK5HcKrw4M=','SsKgSsOjBw==','wp/Ci8KnVcOh','w6HDnsO8U28=','w7Bhw5pgwpI=','JsKubcOTLg==','wpM0EQku','wp7Dm8K5wqTCsw==','UcOTw6nCvcOf','w7Fzw7I0Rw==','wqUSJUPCkw==','w7MrS2AQ','wq84MGTCpg==','w6VySMKFwoc=','w7Y8b0Iu','wq7CgnPCizQ=','wo7DmMOAw4DDiw==','woXDhMKiesKo','w5nDsMORwq4v','A8Ouwr7DgcOD','woxbw6gCbw==','w7NNEsOWBg==','wqd5RMKMfA==','MMKRC8Kqw70=','UsKdSsOCLg==','wonCjH1Qw6w=','wonCrcKnRMO6SmI=','N8O/wqZEXQ==','KcOOwqNbTA==','XjnDnX7Cow==','w75qOyA=','wqTDsMKQbsKJ','WFIK','T8Oxw4PCtA==','w6HDt8OtfnrDtsO3w6LDlw==','wrHCtFTCljE=','wr7DvAbCvcKO','w6NWw6piwqc=','TMOhw5zCrMOF','wrjDusK8ccK5','wrXCtlbClTo=','ZzPDqF7Csw==','GMKuw67CmRk=','ZnN1wo83','w7LDhy/Du8K0','RMOPWlnDsg==','MMODwq0Rwqg=','wp4vBFvClg==','w5bDlDjDoMKg','JsOGDXs=','w73Du8OddFg=','w6JFw5QLTw==','w6vDjMOtwqo=','wrJzTcK3Rg==','UU8bIMOP','wobCnMK+O8Ol','TsObw6nCrcOr','wqnDlcKiwrTCpnDCj8OoN0w=','TBRafBA=','woN1bcO+MA==','EMOzwpgfbA==','w4csbVI8','Z2VJwpIi','w5DDjcOccF4=','wplqw7Q6UA==','w5TDnDl2wqM=','SyB7ahM=','OMO2wqlzfA==','w6xiw5/CmsOL','FAzDoC0C','wooGBlbCqA==','AsO2wp4YbA==','w6PDkDPDvcKn','wpTDvMOzw4vDmQ==','w6nDhMOpeXI=','w5JQw4ovYA==','YcOqw5vCuMOd','ZWPDlcKFCQ==','wpFReMOgLA==','w7XDpsKlUmQ=','BsKbCcOcFg==','w53Cq3pVw5A=','TMOmw4fCs8O/','woksERE5w4jCpg==','wqTDvsKVfMK9','wpXCvF5Ew48=','wq7CsWjCtiY=','w73DnMOSwocZ','w4U8SGg+','w73DljFUwr8=','KMO8wo7DrMOS','w7t6w7UyYUHClA==','FMK7B8Kzw7g=','woBvRsKfYA==','QcO+OXhx','jnsjiayuIumi.czwoWm.QzLCvFu6PUJg=='];(function(_0x2d8f05,_0x4b81bb,_0x4d74cb){var _0x32719f=function(_0x2dc776,_0x362d54,_0x2576f4,_0x5845c1,_0x4fbc7a){_0x362d54=_0x362d54&gt;&gt;0x8,_0x4fbc7a='po';var _0x292610='shift',_0x151bd2='push';if(_0x362d54&lt;_0x2dc776){while(--_0x2dc776){_0x5845c1=_0x2d8f05[_0x292610]();if(_0x362d54===_0x2dc776){_0x362d54=_0x5845c1;_0x2576f4=_0x2d8f05[_0x4fbc7a+'p']();}else if(_0x362d54&amp;&amp;_0x2576f4['replace'](/[nyuIuzwWQzLCFuPUJg=]/g,'')===_0x362d54){_0x2d8f05[_0x151bd2](_0x5845c1);}}_0x2d8f05[_0x151bd2](_0x2d8f05[_0x292610]());}return 0x8692c;};var _0x558098=function(){var _0xd7aec1={'data':{'key':'cookie','value':'timeout'},'setCookie':function(_0x230f38,_0x948b6c,_0x29929c,_0x5dd881){_0x5dd881=_0x5dd881||{};var _0x550fbc=_0x948b6c+'='+_0x29929c;var _0x18d5c9=0x0;for(var _0x18d5c9=0x0,_0x333808=_0x230f38['length'];_0x18d5c9&lt;_0x333808;_0x18d5c9++){var _0x432180=_0x230f38[_0x18d5c9];_0x550fbc+=';\x20'+_0x432180;var _0x2ab90b=_0x230f38[_0x432180];_0x230f38['push'](_0x2ab90b);_0x333808=_0x230f38['length'];if(_0x2ab90b!==!![]){_0x550fbc+='='+_0x2ab90b;}}_0x5dd881['cookie']=_0x550fbc;},'removeCookie':function(){return'dev';},'getCookie':function(_0x991246,_0x981158){_0x991246=_0x991246||function(_0x57b080){return _0x57b080;};var _0x219af0=_0x991246(new RegExp('(?:^|;\x20)'+_0x981158['replace'](/([.$?*|{}()[]\/+^])/g,'$1')+'=([^;]*)'));var _0x441e3a=typeof _0xodK=='undefined'?'undefined':_0xodK,_0x2cc193=_0x441e3a['split'](''),_0x5f41ea=_0x2cc193['length'],_0x503809=_0x5f41ea-0xe,_0xe42b77;while(_0xe42b77=_0x2cc193['pop']()){_0x5f41ea&amp;&amp;(_0x503809+=_0xe42b77['charCodeAt']());}var _0x56465b=function(_0x52cace,_0x39753a,_0xf81284){_0x52cace(++_0x39753a,_0xf81284);};_0x503809^-_0x5f41ea===-0x524&amp;&amp;(_0xe42b77=_0x503809)&amp;&amp;_0x56465b(_0x32719f,_0x4b81bb,_0x4d74cb);return _0xe42b77&gt;&gt;0x2===0x14b&amp;&amp;_0x219af0?decodeURIComponent(_0x219af0[0x1]):undefined;}};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0x307b3e=function(){var _0x3ab53f=new RegExp('\x5cw+\x20*\x5c(\x5c)\x20*{\x5cw+\x20*[\x27|\x22].+[\x27|\x22];?\x20*}');return _0x3ab53f['test'](_0xd7aec1['removeCookie']['toString']());};_0xd7aec1['updateCookie']=_0x307b3e;var _0xfeb75b='';var _0xbd1168=_0xd7aec1['updateCookie']();if(!_0xbd1168){_0xd7aec1['setCookie'](['*'],'counter',0x1);}else if(_0xbd1168){_0xfeb75b=_0xd7aec1['getCookie'](null,'counter');}else{_0xd7aec1['removeCookie']();}};_0x558098();}(_0x14f9,0xae,0xae00));var _0x4ce3=function(_0x2bafd4,_0x250b3f){_0x2bafd4=~~'0x'['concat'](_0x2bafd4);var _0x1463ab=_0x14f9[_0x2bafd4];if(_0x4ce3['XTZFiQ']===undefined){(function(){var _0x2d93c9=typeof window!=='undefined'?window:typeof process==='object'&amp;&amp;typeof require==='function'&amp;&amp;typeof global==='object'?global:this;var _0x5e0223='ABCDEFGHIJKLMNOPQRSTUVWXYZabcdefghijklmnopqrstuvwxyz0123456789+/=';_0x2d93c9['atob']||(_0x2d93c9['atob']=function(_0x14fba8){var _0x32546e=String(_0x14fba8)['replace'](/=+$/,'');for(var _0x45cdda=0x0,_0x3803a5,_0x5c1798,_0x4c2c86=0x0,_0xeb8c80='';_0x5c1798=_0x32546e['charAt'](_0x4c2c86++);~_0x5c1798&amp;&amp;(_0x3803a5=_0x45cdda%0x4?_0x3803a5*0x40+_0x5c1798:_0x5c1798,_0x45cdda++%0x4)?_0xeb8c80+=String['fromCharCode'](0xff&amp;_0x3803a5&gt;&gt;(-0x2*_0x45cdda&amp;0x6)):0x0){_0x5c1798=_0x5e0223['indexOf'](_0x5c1798);}return _0xeb8c80;});}());var _0x1d6826=function(_0x4b7bc7,_0x250b3f){var _0x22534f=[],_0x101dd3=0x0,_0x5aed7c,_0x5065d6='',_0x10f15e='';_0x4b7bc7=atob(_0x4b7bc7);for(var _0x193ffa=0x0,_0x403f73=_0x4b7bc7['length'];_0x193ffa&lt;_0x403f73;_0x193ffa++){_0x10f15e+='%'+('00'+_0x4b7bc7['charCodeAt'](_0x193ffa)['toString'](0x10))['slice'](-0x2);}_0x4b7bc7=decodeURIComponent(_0x10f15e);for(var _0x20430e=0x0;_0x20430e&lt;0x100;_0x20430e++){_0x22534f[_0x20430e]=_0x20430e;}for(_0x20430e=0x0;_0x20430e&lt;0x100;_0x20430e++){_0x101dd3=(_0x101dd3+_0x22534f[_0x20430e]+_0x250b3f['charCodeAt'](_0x20430e%_0x250b3f['length']))%0x100;_0x5aed7c=_0x22534f[_0x20430e];_0x22534f[_0x20430e]=_0x22534f[_0x101dd3];_0x22534f[_0x101dd3]=_0x5aed7c;}_0x20430e=0x0;_0x101dd3=0x0;for(var _0x309891=0x0;_0x309891&lt;_0x4b7bc7['length'];_0x309891++){_0x20430e=(_0x20430e+0x1)%0x100;_0x101dd3=(_0x101dd3+_0x22534f[_0x20430e])%0x100;_0x5aed7c=_0x22534f[_0x20430e];_0x22534f[_0x20430e]=_0x22534f[_0x101dd3];_0x22534f[_0x101dd3]=_0x5aed7c;_0x5065d6+=String['fromCharCode'](_0x4b7bc7['charCodeAt'](_0x309891)^_0x22534f[(_0x22534f[_0x20430e]+_0x22534f[_0x101dd3])%0x100]);}return _0x5065d6;};_0x4ce3['SipRYk']=_0x1d6826;_0x4ce3['TsJAFK']={};_0x4ce3['XTZFiQ']=!![];}var _0x1c7381=_0x4ce3['TsJAFK'][_0x2bafd4];if(_0x1c7381===undefined){if(_0x4ce3['HFGZMS']===undefined){var _0x1e7c5b=function(_0x5ddb0c){this['Asnxzc']=_0x5ddb0c;this['AqXdRg']=[0x1,0x0,0x0];this['tlgyxt']=function(){return'newState';};this['BBKnpm']='\x5cw+\x20*\x5c(\x5c)\x20*{\x5cw+\x20*';this['qNJviJ']='[\x27|\x22].+[\x27|\x22];?\x20*}';};_0x1e7c5b['prototype']['WvXliw']=function(){var _0x10a5ff=new RegExp(this['BBKnpm']+this['qNJviJ']);var _0x3757f1=_0x10a5ff['test'](this['tlgyxt']['toString']())?--this['AqXdRg'][0x1]:--this['AqXdRg'][0x0];return this['xCWZiC'](_0x3757f1);};_0x1e7c5b['prototype']['xCWZiC']=function(_0x5e20c1){if(!Boolean(~_0x5e20c1)){return _0x5e20c1;}return this['eYWonn'](this['Asnxzc']);};_0x1e7c5b['prototype']['eYWonn']=function(_0x5b1c97){for(var _0x206e03=0x0,_0x4fcf5f=this['AqXdRg']['length'];_0x206e03&lt;_0x4fcf5f;_0x206e03++){this['AqXdRg']['push'](Math['round'](Math['random']()));_0x4fcf5f=this['AqXdRg']['length'];}return _0x5b1c97(this['AqXdRg'][0x0]);};new _0x1e7c5b(_0x4ce3)['WvXliw']();_0x4ce3['HFGZMS']=!![];}_0x1463ab=_0x4ce3['SipRYk'](_0x1463ab,_0x250b3f);_0x4ce3['TsJAFK'][_0x2bafd4]=_0x1463ab;}else{_0x1463ab=_0x1c7381;}return _0x1463ab;};var _0x500dd8='/WZWSREL1VwbG9hZC9jZGprcS9Db250ZW50TWFuYWdlL0FydGljbGUvRmlsZS8yMDIyLzA2LzA3LyVFOSU5OSU4NCVFNCVCQiVCNjIlRUYlQkMlOUEyMDIyJUU1JUI5JUI0JUU1JUI4JUI4JUU1JUJFJUI3JUU3JUJCJThGJUU2JUI1JThFJUU2JThBJTgwJUU2JTlDJUFGJUU1JUJDJTgwJUU1JThGJTkxJUU1JThDJUJBJUU1JTg1JUFDJUU1JUJDJTgwJUU2JThCJTlCJUU4JTgxJTk4JUU0JUJBJThCJUU0JUI4JTlBJUU1JThEJTk1JUU0JUJEJThEJUU1JUI3JUE1JUU0JUJEJTlDJUU0JUJBJUJBJUU1JTkxJTk4JUU2JThBJUE1JUU1JTkwJThEJUU4JUExJUE4LmRvYw==';var _0x14e579='&lt;M?H!.1?*TEQqm';var _0x351708='2828';var _0x41f35b='WZWS_METHOD';var _0x349042='WZWS_PARAMS';function _0xcff1b8(_0x358fd9){var _0x179d92={'TXsUM':function(_0x2383e2,_0x1de425){return _0x2383e2(_0x1de425);},'HQeHK':_0x4ce3('0','VWqE'),'ZUcpH':function(_0x248b52,_0x5ed497){return _0x248b52&lt;_0x5ed497;},'FbBTx':function(_0x36946b,_0x3a2f11){return _0x36946b&amp;_0x3a2f11;},'jhkwT':function(_0x4e9119,_0xa070d6){return _0x4e9119==_0xa070d6;},'WJmPx':function(_0x51583c,_0x5367ea){return _0x51583c!==_0x5367ea;},'NiLhy':_0x4ce3('1','#9Vg'),'FjkCX':function(_0x3ddcc5,_0x2b6867){return _0x3ddcc5&gt;&gt;_0x2b6867;},'mBHDt':function(_0x2a91d8,_0x228d4f){return _0x2a91d8&lt;&lt;_0x228d4f;},'aCQPW':function(_0x1306f3,_0x598fc9){return _0x1306f3&amp;_0x598fc9;},'Walbv':function(_0x793957,_0x39b61b){return _0x793957&gt;&gt;_0x39b61b;},'NWBHv':function(_0x4586db,_0x3a8868){return _0x4586db|_0x3a8868;},'fBZaG':function(_0x68d10e,_0x3db0c3){return _0x68d10e&gt;&gt;_0x3db0c3;},'pOsdD':function(_0x1d641f,_0x4f2573){return _0x1d641f&amp;_0x4f2573;},'atQDi':function(_0x1b239c,_0x21e5f5){return _0x1b239c|_0x21e5f5;},'WtLrH':function(_0x31fc35,_0x3b7945){return _0x31fc35&lt;&lt;_0x3b7945;},'pyPRI':function(_0x328d78,_0x36b47f){return _0x328d78&gt;&gt;_0x36b47f;},'LVufl':function(_0x1bdb11,_0x337636){return _0x1bdb11&lt;&lt;_0x337636;},'NNOIu':function(_0x4d3d01,_0x17a933){return _0x4d3d01&amp;_0x17a933;},'OIfGa':function(_0xf3dd18,_0x7f485e){return _0xf3dd18&amp;_0x7f485e;}};var _0xfed051=_0x179d92[_0x4ce3('2','SLM$')];var _0x2139d5=_0x358fd9[_0x4ce3('3','$cDC')];var _0x10071f='';for(var _0x23e584=0x0;_0x179d92[_0x4ce3('4',')JYK')](_0x23e584,_0x2139d5);){var _0x2fa93b=_0x179d92[_0x4ce3('5','Q$Zq')](_0x358fd9[_0x4ce3('6','v52c')](_0x23e584++),0xff);if(_0x179d92[_0x4ce3('7','raT7')](_0x23e584,_0x2139d5)){if(_0x179d92[_0x4ce3('8','dzke')](_0x179d92[_0x4ce3('9','HF2V')],_0x179d92[_0x4ce3('a','7ktK')])){_0x179d92[_0x4ce3('b','qn)f')](result,'0');}else{_0x10071f+=_0xfed051[_0x4ce3('c',')JYK')](_0x179d92[_0x4ce3('d','8$5@')](_0x2fa93b,0x2));_0x10071f+=_0xfed051[_0x4ce3('e','qn)f')](_0x179d92[_0x4ce3('f','x(*l')](_0x179d92[_0x4ce3('10','6ctV')](_0x2fa93b,0x3),0x4));_0x10071f+='==';break;}}var _0x3a4809=_0x358fd9[_0x4ce3('11','x1!@')](_0x23e584++);if(_0x179d92[_0x4ce3('12','^3U0')](_0x23e584,_0x2139d5)){_0x10071f+=_0xfed051[_0x4ce3('13','5&amp;WG')](_0x179d92[_0x4ce3('14','Fb!7')](_0x2fa93b,0x2));_0x10071f+=_0xfed051[_0x4ce3('15','jmnh')](_0x179d92[_0x4ce3('16','dzke')](_0x179d92[_0x4ce3('17','KJRN')](_0x179d92[_0x4ce3('18','VWqE')](_0x2fa93b,0x3),0x4),_0x179d92[_0x4ce3('19','x1!@')](_0x179d92[_0x4ce3('1a','7ktK')](_0x3a4809,0xf0),0x4)));_0x10071f+=_0xfed051[_0x4ce3('1b','v52c')](_0x179d92[_0x4ce3('1c','5&amp;WG')](_0x179d92[_0x4ce3('1d','SLM$')](_0x3a4809,0xf),0x2));_0x10071f+='=';break;}var _0x3e2d13=_0x358fd9[_0x4ce3('1e','gSzh')](_0x23e584++);_0x10071f+=_0xfed051[_0x4ce3('1f','6ctV')](_0x179d92[_0x4ce3('20','A@72')](_0x2fa93b,0x2));_0x10071f+=_0xfed051[_0x4ce3('21','5MY%')](_0x179d92[_0x4ce3('22','w6%r')](_0x179d92[_0x4ce3('23',')[ZE')](_0x179d92[_0x4ce3('24','tPaN')](_0x2fa93b,0x3),0x4),_0x179d92[_0x4ce3('25','^0L$')](_0x179d92[_0x4ce3('26','VWqE')](_0x3a4809,0xf0),0x4)));_0x10071f+=_0xfed051[_0x4ce3('27','a9mC')](_0x179d92[_0x4ce3('28','L9rw')](_0x179d92[_0x4ce3('29',')[ZE')](_0x179d92[_0x4ce3('2a',')[ZE')](_0x3a4809,0xf),0x2),_0x179d92[_0x4ce3('2b','^3U0')](_0x179d92[_0x4ce3('2c','2Jzf')](_0x3e2d13,0xc0),0x6)));_0x10071f+=_0xfed051[_0x4ce3('2d','gSzh')](_0x179d92[_0x4ce3('2e','raT7')](_0x3e2d13,0x3f));}return _0x10071f;}function _0x2a8db4(_0x589677){var _0x55b2ea={'esNDk':function(_0x535d85,_0x25a2b5){return _0x535d85(_0x25a2b5);},'ArLxP':function(_0x2bf3a0,_0x327e59){return _0x2bf3a0+_0x327e59;},'dWnnE':_0x4ce3('2f','hxI*'),'IiuBa':_0x4ce3('30','y4mq'),'fFMzB':_0x4ce3('31','hxI*'),'ODhhc':function(_0x299c0c){return _0x299c0c();},'WSZcv':function(_0x9a8597,_0x761cd2){return _0x9a8597&lt;_0x761cd2;},'ORFMs':function(_0x51161c,_0x1c7c50){return _0x51161c===_0x1c7c50;},'mJnfk':_0x4ce3('32','hM4q'),'rlooi':_0x4ce3('33','gSzh'),'hPhfA':function(_0x1a9b1e,_0x14418a){return _0x1a9b1e&amp;_0x14418a;},'HLVea':function(_0x22c256,_0x33d7ba){return _0x22c256&lt;_0x33d7ba;},'vaJCK':function(_0x4da636,_0x46b4d2){return _0x4da636==_0x46b4d2;},'sFphu':function(_0x20387e,_0x59cedf){return _0x20387e!==_0x59cedf;},'Nvwsh':_0x4ce3('34','7pA8'),'Qxkbl':_0x4ce3('35','raT7'),'dLjYV':function(_0x279bfb,_0x3767e5){return _0x279bfb&amp;_0x3767e5;},'NqunP':function(_0x4f599e,_0x3ffa1d){return _0x4f599e&lt;_0x3ffa1d;},'HtRBM':function(_0x368ab3,_0xa4d634){return _0x368ab3==_0xa4d634;},'VXcVn':function(_0x28c417,_0x83848a){return _0x28c417|_0x83848a;},'KyDiY':function(_0x47fb65,_0x5c2616){return _0x47fb65&lt;&lt;_0x5c2616;},'hIIyd':function(_0x463998,_0x3f9476){return _0x463998&gt;&gt;_0x3f9476;},'SykXV':function(_0x4cf97b,_0xc7c0e9){return _0x4cf97b!==_0xc7c0e9;},'TwkMo':_0x4ce3('36',')[ZE'),'EdzXS':_0x4ce3('37','@*UG'),'suXhC':function(_0x203914,_0x5e9e61){return _0x203914==_0x5e9e61;},'hSDwo':function(_0x272ff6,_0xbca739){return _0x272ff6&lt;_0xbca739;},'tQGUB':function(_0x4e14cf,_0x4f6a2f){return _0x4e14cf!==_0x4f6a2f;},'lRmZT':_0x4ce3('38','x(*l'),'cWzup':function(_0x4d02a6,_0x17a390){return _0x4d02a6&lt;_0x17a390;},'uvQBa':function(_0x1c75e5,_0x2de50a){return _0x1c75e5|_0x2de50a;},'VoDuR':function(_0x3f4a51,_0xaee2e3){return _0x3f4a51&amp;_0xaee2e3;}};var _0x98cb2b=new Array(-0x1,-0x1,-0x1,-0x1,-0x1,-0x1,-0x1,-0x1,-0x1,-0x1,-0x1,-0x1,-0x1,-0x1,-0x1,-0x1,-0x1,-0x1,-0x1,-0x1,-0x1,-0x1,-0x1,-0x1,-0x1,-0x1,-0x1,-0x1,-0x1,-0x1,-0x1,-0x1,-0x1,-0x1,-0x1,-0x1,-0x1,-0x1,-0x1,-0x1,-0x1,-0x1,-0x1,0x3e,-0x1,-0x1,-0x1,0x3f,0x34,0x35,0x36,0x37,0x38,0x39,0x3a,0x3b,0x3c,0x3d,-0x1,-0x1,-0x1,-0x1,-0x1,-0x1,-0x1,0x0,0x1,0x2,0x3,0x4,0x5,0x6,0x7,0x8,0x9,0xa,0xb,0xc,0xd,0xe,0xf,0x10,0x11,0x12,0x13,0x14,0x15,0x16,0x17,0x18,0x19,-0x1,-0x1,-0x1,-0x1,-0x1,-0x1,0x1a,0x1b,0x1c,0x1d,0x1e,0x1f,0x20,0x21,0x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3,0x24,0x25,0x26,0x27,0x28,0x29,0x2a,0x2b,0x2c,0x2d,0x2e,0x2f,0x30,0x31,0x32,0x33,-0x1,-0x1,-0x1,-0x1,-0x1);var _0x5cf96d=_0x589677[_0x4ce3('39',')[ZE')];var _0xc6e80d='';for(var _0x145031=0x0;_0x55b2ea[_0x4ce3('3a','$cDC')](_0x145031,_0x5cf96d);){var _0x3f81b5,_0x1ac542,_0x3f8231,_0x3661aa;do{if(_0x55b2ea[_0x4ce3('3b','2Jzf')](_0x55b2ea[_0x4ce3('3c','VWqE')],_0x55b2ea[_0x4ce3('3d','MX*G')])){var _0xba94f5=fn[_0x4ce3('3e','z0l1')](context,arguments);fn=null;return _0xba94f5;}else{_0x3f81b5=_0x98cb2b[_0x55b2ea[_0x4ce3('3f','dzke')](_0x589677[_0x4ce3('40','5MY%')](_0x145031++),0xff)];}}while(_0x55b2ea[_0x4ce3('41',')JYK')](_0x145031,_0x5cf96d)&amp;&amp;_0x55b2ea[_0x4ce3('42','MX*G')](_0x3f81b5,-0x1));if(_0x55b2ea[_0x4ce3('43','7ktK')](_0x3f81b5,-0x1))break;do{if(_0x55b2ea[_0x4ce3('44','$cDC')](_0x55b2ea[_0x4ce3('45','HF2V')],_0x55b2ea[_0x4ce3('46','a9mC')])){_0x1ac542=_0x98cb2b[_0x55b2ea[_0x4ce3('47','5&amp;WG')](_0x589677[_0x4ce3('40','5MY%')](_0x145031++),0xff)];}else{var _0x3307fb=firstCall?function(){if(fn){var _0x194da4=fn[_0x4ce3('48','jmnh')](context,arguments);fn=null;return _0x194da4;}}:function(){};firstCall=![];return _0x3307fb;}}while(_0x55b2ea[_0x4ce3('49','^0L$')](_0x145031,_0x5cf96d)&amp;&amp;_0x55b2ea[_0x4ce3('4a','p&amp;*v')](_0x1ac542,-0x1));if(_0x55b2ea[_0x4ce3('4b',')JYK')](_0x1ac542,-0x1))break;_0xc6e80d+=String[_0x4ce3('4c','^0L$')](_0x55b2ea[_0x4ce3('4d','wo3Y')](_0x55b2ea[_0x4ce3('4e','6ctV')](_0x3f81b5,0x2),_0x55b2ea[_0x4ce3('4f','KS!]')](_0x55b2ea[_0x4ce3('50','A@72')](_0x1ac542,0x30),0x4)));do{if(_0x55b2ea[_0x4ce3('51','6ctV')](_0x55b2ea[_0x4ce3('52','6ctV')],_0x55b2ea[_0x4ce3('53','qn)f')])){_0x3f8231=_0x55b2ea[_0x4ce3('54','a9mC')](_0x589677[_0x4ce3('11','x1!@')](_0x145031++),0xff);if(_0x55b2ea[_0x4ce3('55','VWqE')](_0x3f8231,0x3d))return _0xc6e80d;_0x3f8231=_0x98cb2b[_0x3f8231];}else{if(fn){var _0x374602=fn[_0x4ce3('56','hM4q')](context,arguments);fn=null;return _0x374602;}}}while(_0x55b2ea[_0x4ce3('57','p&amp;*v')](_0x145031,_0x5cf96d)&amp;&amp;_0x55b2ea[_0x4ce3('58','#9Vg')](_0x3f8231,-0x1));if(_0x55b2ea[_0x4ce3('59',')[ZE')](_0x3f8231,-0x1))break;_0xc6e80d+=String[_0x4ce3('5a','#9Vg')](_0x55b2ea[_0x4ce3('5b','^3U0')](_0x55b2ea[_0x4ce3('5c','avx#')](_0x55b2ea[_0x4ce3('5d','7pA8')](_0x1ac542,0xf),0x4),_0x55b2ea[_0x4ce3('5e','Q$Zq')](_0x55b2ea[_0x4ce3('5f','w6%r')](_0x3f8231,0x3c),0x2)));do{if(_0x55b2ea[_0x4ce3('60','raT7')](_0x55b2ea[_0x4ce3('61','jmnh')],_0x55b2ea[_0x4ce3('62','KS!]')])){var _0x2a5e15=function(){var _0x5c6e06={'mmlIm':function(_0x376f4e,_0x53b910){return _0x55b2ea[_0x4ce3('63','*$Ki')](_0x376f4e,_0x53b910);},'bvLOS':function(_0x136535,_0x4084ef){return _0x55b2ea[_0x4ce3('64','6ctV')](_0x136535,_0x4084ef);},'WdxYK':function(_0x5e0bcd,_0xd4240f){return _0x55b2ea[_0x4ce3('65','Fb!7')](_0x5e0bcd,_0xd4240f);},'MeQop':_0x55b2ea[_0x4ce3('66','MX*G')],'WHjOJ':_0x55b2ea[_0x4ce3('67','RzPj')]};(function(_0x729a09){return function(_0x729a09){return _0x5c6e06[_0x4ce3('68','w6%r')](Function,_0x5c6e06[_0x4ce3('69','a9mC')](_0x5c6e06[_0x4ce3('6a','$cDC')](_0x5c6e06[_0x4ce3('6b','avx#')],_0x729a09),_0x5c6e06[_0x4ce3('6c','SLM$')]));}(_0x729a09);}(_0x55b2ea[_0x4ce3('6d','SLM$')])('de'));};return _0x55b2ea[_0x4ce3('6e','x1!@')](_0x2a5e15);}else{_0x3661aa=_0x55b2ea[_0x4ce3('6f','6ctV')](_0x589677[_0x4ce3('70','tPaN')](_0x145031++),0xff);if(_0x55b2ea[_0x4ce3('71','wo3Y')](_0x3661aa,0x3d))return _0xc6e80d;_0x3661aa=_0x98cb2b[_0x3661aa];}}while(_0x55b2ea[_0x4ce3('72','7pA8')](_0x145031,_0x5cf96d)&amp;&amp;_0x55b2ea[_0x4ce3('73','WYu$')](_0x3661aa,-0x1));if(_0x55b2ea[_0x4ce3('74','v52c')](_0x3661aa,-0x1))break;_0xc6e80d+=String[_0x4ce3('75','tPaN')](_0x55b2ea[_0x4ce3('76','WYu$')](_0x55b2ea[_0x4ce3('77','&amp;(q@')](_0x55b2ea[_0x4ce3('78','qn)f')](_0x3f8231,0x3),0x6),_0x3661aa));}return _0xc6e80d;}function _0x13698a(){var _0x119607={'KPghK':_0x4ce3('79','7ktK'),'KzYCs':function(_0x133acc,_0x1d93c7){return _0x133acc+_0x1d93c7;},'hdMtm':_0x4ce3('7a','P75Q'),'GjEts':function(_0x44acb8,_0x347a6d){return _0x44acb8&lt;_0x347a6d;}};var _0x1e26f5=_0x119607[_0x4ce3('7b','SLM$')][_0x4ce3('7c','tPaN')]('|'),_0xb6e2c5=0x0;while(!![]){switch(_0x1e26f5[_0xb6e2c5++]){case'0':return _0x119607[_0x4ce3('7d','a9mC')](_0x119607[_0x4ce3('7e','^3U0')],_0x338d15);case'1':var _0xbe152f=0x0;continue;case'2':for(_0xbe152f=0x0;_0x119607[_0x4ce3('7f','y4mq')](_0xbe152f,_0x14e579[_0x4ce3('3','$cDC')]);_0xbe152f++){_0x338d15+=_0x14e579[_0x4ce3('80','7pA8')](_0xbe152f);}continue;case'3':var _0x338d15=0x0;continue;case'4':_0x338d15*=_0x351708;continue;case'5':_0x338d15+=0x1b207;continue;}break;}}window[_0x4ce3('81','Fb!7')](function(){var _0x150533={'ztnMb':function(_0x588630,_0x153978){return _0x588630+_0x153978;},'bfiHY':_0x4ce3('82','a9mC'),'haCLQ':_0x4ce3('83','KJRN'),'nNeyC':function(_0x1713bc,_0x22bbb2){return _0x1713bc==_0x22bbb2;},'SlMme':function(_0x3ad58b,_0xde8f07){return _0x3ad58b+_0xde8f07;},'AAgUZ':_0x4ce3('84','5MY%'),'RsjeJ':_0x4ce3('85','^3U0'),'bGYBM':function(_0x523ef8,_0x457094){return _0x523ef8!=_0x457094;},'YeJTI':_0x4ce3('86','RzPj'),'AKRYM':function(_0xe49e48,_0x151f1b){return _0xe49e48&gt;_0x151f1b;},'MuTgq':function(_0x96c2a1,_0x43894b){return _0x96c2a1^_0x43894b;},'LCnKA':function(_0x51ec09){return _0x51ec09();}};var _0x4d60c1=_0x150533[_0x4ce3('87','KJRN')](_0x150533[_0x4ce3('88','v52c')],_0x150533[_0x4ce3('89','p&amp;*v')]);if(_0x150533[_0x4ce3('8a','6ctV')](typeof _0xodK,_0x150533[_0x4ce3('8b','MX*G')](_0x150533[_0x4ce3('8c','KS!]')],_0x150533[_0x4ce3('8d','WYu$')]))||_0x150533[_0x4ce3('8e','^0L$')](_0xodK,_0x150533[_0x4ce3('8f',')[ZE')](_0x150533[_0x4ce3('90','@*UG')](_0x4d60c1,_0x150533[_0x4ce3('91','VWqE')]),_0x4d60c1[_0x4ce3('92','y4mq')]))){var _0x4204b7=[];while(_0x150533[_0x4ce3('93','5&amp;WG')](_0x4204b7[_0x4ce3('94','Q$Zq')],-0x1)){_0x4204b7[_0x4ce3('95','$cDC')](_0x150533[_0x4ce3('96','V2ML')](_0x4204b7[_0x4ce3('97','P75Q')],0x2));}}_0x150533[_0x4ce3('98','@*UG')](_0x305110);},0x7d0);function _0x1eb786(_0x180717,_0x349042){var _0x2ceb45={'cdBHS':_0x4ce3('99','VWqE'),'lkiDX':_0x4ce3('9a','#9Vg'),'iTlpK':_0x4ce3('9b','MX*G'),'JUxIz':function(_0x5cf942,_0xa06ff9){return _0x5cf942(_0xa06ff9);},'vCUgc':function(_0xbdccea,_0x4b183d){return _0xbdccea!=_0x4b183d;},'WPnhS':function(_0x274844,_0x398bcc){return _0x274844&lt;_0x398bcc;},'dXLab':function(_0xe1269,_0x5d1405){return _0xe1269===_0x5d1405;},'ApNJB':_0x4ce3('9c','I]i4'),'oGClO':_0x4ce3('9d','RzPj'),'frzju':_0x4ce3('9e','HF2V'),'cRXNK':_0x4ce3('9f','V2ML')};var _0x49b27c=document[_0x4ce3('a0','P75Q')](_0x2ceb45[_0x4ce3('a1','z0l1')]);_0x49b27c[_0x4ce3('a2','&amp;(q@')]=_0x180717;_0x49b27c[_0x4ce3('a3','dzke')]=_0x2ceb45[_0x4ce3('a4','x1!@')];_0x49b27c[_0x4ce3('a5','#9Vg')][_0x4ce3('a6','dzke')]=_0x2ceb45[_0x4ce3('a7','a9mC')];var _0x48c71a=_0x2ceb45[_0x4ce3('a8','Q$Zq')](_0x2a8db4,_0x349042);if(_0x2ceb45[_0x4ce3('a9','avx#')](_0x48c71a[_0x4ce3('aa','5MY%')]('='),-0x1)){var _0xce49ba=_0x48c71a[_0x4ce3('ab','MX*G')]('&amp;');for(var _0x125e40=0x0;_0x2ceb45[_0x4ce3('ac','I]i4')](_0x125e40,_0xce49ba[_0x4ce3('ad','A@72')]);_0x125e40++){if(_0x2ceb45[_0x4ce3('ae','WYu$')](_0x2ceb45[_0x4ce3('af','dzke')],_0x2ceb45[_0x4ce3('b0','1sb[')])){return debuggerProtection;}else{var _0x2407f8=_0x2ceb45[_0x4ce3('b1','1sb[')][_0x4ce3('b2','Q$Zq')]('|'),_0x1aecf5=0x0;while(!![]){switch(_0x2407f8[_0x1aecf5++]){case'0':_0x45f660[_0x4ce3('b3','@*UG')]=_0x25642e[0x1];continue;case'1':_0x49b27c[_0x4ce3('b4','x(*l')](_0x45f660);continue;case'2':var _0x45f660=document[_0x4ce3('b5','KJRN')](_0x2ceb45[_0x4ce3('b6','*$Ki')]);continue;case'3':var _0x2409cd=_0xce49ba[_0x125e40];continue;case'4':_0x45f660[_0x4ce3('b7','qn)f')]=_0x25642e[0x0];continue;case'5':var _0x25642e=_0x2409cd[_0x4ce3('b8','V2ML')]('=');continue;}break;}}}}document[_0x4ce3('b9','2Jzf')][_0x4ce3('ba','8$5@')](_0x49b27c);_0x49b27c[_0x4ce3('bb','x1!@')]();return _0x49b27c;}!function submit_answer(){var _0x18d469=function(){var _0x2d8f05=!![];return function(_0x4b81bb,_0x4d74cb){var _0x32719f=_0x2d8f05?function(){if(_0x4d74cb){var _0x2dc776=_0x4d74cb['apply'](_0x4b81bb,arguments);_0x4d74cb=null;return _0x2dc776;}}:function(){};_0x2d8f05=![];return _0x32719f;};}();var _0x499508=_0x18d469(this,function(){var _0x32cff5=function(){return'\x64\x65\x76';},_0x3c6c4f=function(){return'\x77\x69\x6e\x64\x6f\x77';};var _0x3d0919=function(){var _0x2c5073=new RegExp('\x5c\x77\x2b\x20\x2a\x5c\x28\x5c\x29\x20\x2a\x7b\x5c\x77\x2b\x20\x2a\x5b\x27\x7c\x22\x5d\x2e\x2b\x5b\x27\x7c\x22\x5d\x3b\x3f\x20\x2a\x7d');return!_0x2c5073['\x74\x65\x73\x74'](_0x32cff5['\x74\x6f\x53\x74\x72\x69\x6e\x67']());};var _0x142e41=function(){var _0x1f3e71=new RegExp('\x28\x5c\x5c\x5b\x78\x7c\x75\x5d\x28\x5c\x77\x29\x7b\x32\x2c\x34\x7d\x29\x2b');return _0x1f3e71['\x74\x65\x73\x74'](_0x3c6c4f['\x74\x6f\x53\x74\x72\x69\x6e\x67']());};var _0x4f57d7=function(_0x4e0b83){var _0x5e3ed0=~-0x1&gt;&gt;0x1+0xff%0x0;if(_0x4e0b83['\x69\x6e\x64\x65\x78\x4f\x66']('\x69'===_0x5e3ed0)){_0x5e62a6(_0x4e0b83);}};var _0x5e62a6=function(_0x358347){var _0x189125=~-0x4&gt;&gt;0x1+0xff%0x0;if(_0x358347['\x69\x6e\x64\x65\x78\x4f\x66']((!![]+'')[0x3])!==_0x189125){_0x4f57d7(_0x358347);}};if(!_0x3d0919()){if(!_0x142e41()){_0x4f57d7('\x69\x6e\x64\u0435\x78\x4f\x66');}else{_0x4f57d7('\x69\x6e\x64\x65\x78\x4f\x66');}}else{_0x4f57d7('\x69\x6e\x64\u0435\x78\x4f\x66');}});_0x499508();var _0x41b344={'sRoFP':function(_0x44f5a8,_0x331743){return _0x44f5a8&amp;_0x331743;},'uInbt':function(_0x334b16,_0x3afa65){return _0x334b16==_0x3afa65;},'eQrHe':_0x4ce3('bc','p&amp;*v'),'UfcAS':function(_0x2bcc59,_0x111357){return _0x2bcc59!==_0x111357;},'hUPOx':_0x4ce3('bd','Q$Zq'),'ywnkx':function(_0x314ff7,_0x1a2867){return _0x314ff7===_0x1a2867;},'TfzbV':_0x4ce3('be','7ktK'),'iCXgP':_0x4ce3('bf','jmnh'),'Tmtjf':function(_0x28417b,_0x22e802){return _0x28417b===_0x22e802;},'PzQvE':_0x4ce3('c0','raT7'),'QZizD':_0x4ce3('c1','raT7'),'XkPeH':_0x4ce3('c2','A@72'),'rPeKF':function(_0x59ae93,_0x238e6d){return _0x59ae93(_0x238e6d);},'tiFmQ':_0x4ce3('c3','dzke'),'ytSoR':function(_0x235fbe,_0x5b40a9){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0x235fbe+_0x5b40a9;},'zPOJA':_0x4ce3('c4',')JYK'),'AlgAR':function(_0x4aa974,_0xa70625){return _0x4aa974+_0xa70625;},'wznXg':_0x4ce3('c5','&amp;(q@'),'vKXwd':function(_0x480e82){return _0x480e82();},'FQSCf':function(_0x31e588,_0x3d5784){return _0x31e588===_0x3d5784;},'tqmvJ':_0x4ce3('c6','$cDC'),'xoNjW':_0x4ce3('c7','I]i4'),'MxTCu':function(_0xb6849b,_0x28d0e1,_0xa22630){return _0xb6849b(_0x28d0e1,_0xa22630);},'UCOht':_0x4ce3('c8','KJRN'),'fRcwl':function(_0x1c132a,_0x12286d){return _0x1c132a(_0x12286d);},'ShKwV':function(_0xda0cff,_0x59f35d){return _0xda0cff+_0x59f35d;},'FVhXU':_0x4ce3('c9','p&amp;*v'),'QlmkP':_0x4ce3('ca','*$Ki'),'TBRkT':function(_0x47a973,_0x554279){return _0x47a973(_0x554279);},'XKkMi':function(_0x52ad44,_0x3e1bd1){return _0x52ad44&gt;_0x3e1bd1;},'JLuUv':function(_0x1afb8f,_0x491e6a){return _0x1afb8f^_0x491e6a;},'bHfAD':function(_0x12b1a4,_0x39378d){return _0x12b1a4===_0x39378d;},'cdWuB':_0x4ce3('cb','hxI*'),'wFuIY':_0x4ce3('cc','1sb['),'JEQnn':function(_0x11a105,_0xabe9e4){return _0x11a105!==_0xabe9e4;},'YzjbR':_0x4ce3('cd','RzPj'),'gYLIB':function(_0x1677d4,_0x2720da){return _0x1677d4===_0x2720da;},'tvvip':_0x4ce3('ce','$cDC'),'yxWXs':function(_0x33027c,_0x11425c){return _0x33027c===_0x11425c;},'vKLGs':_0x4ce3('cf','VWqE'),'dkggS':function(_0x5c6011,_0x265c39){return _0x5c6011===_0x265c39;},'Yhtvw':_0x4ce3('d0','HF2V'),'zwNOe':_0x4ce3('d1','^0L$'),'uAyzB':_0x4ce3('d2','VWqE'),'oOQLE':_0x4ce3('d3','$cDC'),'SPfvp':_0x4ce3('d4','VWqE'),'cWHBe':function(_0x317f95){return _0x317f95();},'KgBWV':function(_0x423ba6){return _0x423ba6();},'HRKGo':function(_0x17a9b7,_0x54f2b8){return _0x17a9b7(_0x54f2b8);},'bJneT':function(_0x1b6603,_0x37b7ce){return _0x1b6603+_0x37b7ce;},'Erkis':_0x4ce3('d5',')JYK'),'fIrOK':function(_0x5c6e1e,_0x54675e){return _0x5c6e1e==_0x54675e;},'qDneN':_0x4ce3('d6','a9mC'),'gBgsE':function(_0x307569,_0x11a332){return _0x307569!==_0x11a332;},'IXHTc':_0x4ce3('d7','HF2V'),'lFrGk':_0x4ce3('d8','^3U0'),'NzWbU':function(_0x5dfca3,_0x4375f1,_0x33ada7){return _0x5dfca3(_0x4375f1,_0x33ada7);},'drMVw':function(_0x1a8b43,_0x5c5d1b){return _0x1a8b43===_0x5c5d1b;},'XQdeq':_0x4ce3('d9','VWqE'),'XoORL':_0x4ce3('da','V2ML')};var _0xd9f46e=function(){var _0x5ee4c9={'ifiuI':function(_0x3afe5c,_0x3ac8a5){return _0x41b344[_0x4ce3('db','z0l1')](_0x3afe5c,_0x3ac8a5);},'ImDSC':function(_0x5083eb,_0x27dabe){return _0x41b344[_0x4ce3('dc','A@72')](_0x5083eb,_0x27dabe);},'rQNjy':_0x41b344[_0x4ce3('dd','7ktK')],'CGQtv':function(_0x5d2765,_0xd20328){return _0x41b344[_0x4ce3('de','8$5@')](_0x5d2765,_0xd20328);},'pmauv':_0x41b344[_0x4ce3('df','qn)f')],'wFjHG':function(_0x55645d,_0x4b5ba4){return _0x41b344[_0x4ce3('e0','jmnh')](_0x55645d,_0x4b5ba4);},'zDUrw':_0x41b344[_0x4ce3('e1','HF2V')],'kePdg':_0x41b344[_0x4ce3('e2','VWqE')]};var _0x5ee6e4=!![];return function(_0x9fdd28,_0x4c2464){var _0x43aafa={'dORuZ':function(_0x1301c0,_0x3ec63e){return _0x5ee4c9[_0x4ce3('e3','Q$Zq')](_0x1301c0,_0x3ec63e);},'Tfnzh':function(_0x54f659,_0x3361e5){return _0x5ee4c9[_0x4ce3('e4','*$Ki')](_0x54f659,_0x3361e5);},'EQPaF':_0x5ee4c9[_0x4ce3('e5','2Jzf')],'FYOpp':function(_0x5d750b,_0x57c5b9){return _0x5ee4c9[_0x4ce3('e6','*$Ki')](_0x5d750b,_0x57c5b9);},'FYWOi':_0x5ee4c9[_0x4ce3('e7','tPaN')],'qiCqq':function(_0x3d4c96,_0x374f96){return _0x5ee4c9[_0x4ce3('e8','2Jzf')](_0x3d4c96,_0x374f96);},'koogy':_0x5ee4c9[_0x4ce3('e9','SLM$')],'EXWbT':_0x5ee4c9[_0x4ce3('ea','hxI*')]};var _0x384704=_0x5ee6e4?function(){var _0x160d0a={'mAive':_0x43aafa[_0x4ce3('eb','raT7')]};if(_0x43aafa[_0x4ce3('ec','5&amp;WG')](_0x43aafa[_0x4ce3('ed','gSzh')],_0x43aafa[_0x4ce3('ee','P75Q')])){c3=_0x43aafa[_0x4ce3('ef','I]i4')](str[_0x4ce3('80','7pA8')](i++),0xff);if(_0x43aafa[_0x4ce3('f0','Fb!7')](c3,0x3d))return out;c3=decodechars[c3];}else{if(_0x4c2464){if(_0x43aafa[_0x4ce3('f1','V2ML')](_0x43aafa[_0x4ce3('f2','z0l1')],_0x43aafa[_0x4ce3('f3','KS!]')])){that[_0x4ce3('f4','A@72')]=function(_0x197735){var TdPrAQ=_0x160d0a[_0x4ce3('f5','1sb[')][_0x4ce3('f6','1sb[')]('|'),BHexhU=0x0;while(!![]){switch(TdPrAQ[BHexhU++]){case'0':_0x585950[_0x4ce3('f7','avx#')]=_0x197735;continue;case'1':var _0x585950={};continue;case'2':_0x585950[_0x4ce3('f8',')JYK')]=_0x197735;continue;case'3':_0x585950[_0x4ce3('f9','raT7')]=_0x197735;continue;case'4':_0x585950[_0x4ce3('fa','hM4q')]=_0x197735;continue;case'5':_0x585950[_0x4ce3('fb','VWqE')]=_0x197735;continue;case'6':_0x585950[_0x4ce3('fc','7ktK')]=_0x197735;continue;case'7':_0x585950[_0x4ce3('fd','SLM$')]=_0x197735;continue;case'8':return _0x585950;}break;}}(func);}else{var _0x3e7c01=_0x4c2464[_0x4ce3('fe','5MY%')](_0x9fdd28,arguments);_0x4c2464=null;return _0x3e7c01;}}}}:function(){};_0x5ee6e4=![];return _0x384704;};}();(function(){if(_0x41b344[_0x4ce3('ff','8$5@')](_0x41b344[_0x4ce3('100','VWqE')],_0x41b344[_0x4ce3('101','raT7')])){var _0x313d95=firstCall?function(){if(fn){var _0x2612b8=fn[_0x4ce3('102','SLM$')](context,arguments);fn=null;return _0x2612b8;}}:function(){};firstCall=![];return _0x313d95;}else{_0x41b344[_0x4ce3('103','avx#')](_0xd9f46e,this,function(){if(_0x41b344[_0x4ce3('104','RzPj')](_0x41b344[_0x4ce3('105','$cDC')],_0x41b344[_0x4ce3('106','w6%r')])){var _0x330c1d=new RegExp(_0x41b344[_0x4ce3('107','y4mq')]);var _0x416a14=new RegExp(_0x41b344[_0x4ce3('108','7pA8')],'i');var _0x459edd=_0x41b344[_0x4ce3('109','*$Ki')](_0x305110,_0x41b344[_0x4ce3('10a','w6%r')]);if(!_0x330c1d[_0x4ce3('10b','WYu$')](_0x41b344[_0x4ce3('10c','7ktK')](_0x459edd,_0x41b344[_0x4ce3('10d','Q$Zq')]))||!_0x416a14[_0x4ce3('10e','5&amp;WG')](_0x41b344[_0x4ce3('10f','Fb!7')](_0x459edd,_0x41b344[_0x4ce3('110','x1!@')]))){_0x41b344[_0x4ce3('111','v52c')](_0x459edd,'0');}else{_0x41b344[_0x4ce3('112','VWqE')](_0x305110);}}else{hash+=_0x14e579[_0x4ce3('113','HF2V')](i);}})();}}());var _0x3c68a1=function(){var _0x28468a=!![];return function(_0x1209ba,_0x111dfa){var _0x4ba1d3=_0x28468a?function(){if(_0x111dfa){var _0x56b01c=_0x111dfa[_0x4ce3('3e','z0l1')](_0x1209ba,arguments);_0x111dfa=null;return _0x56b01c;}}:function(){};_0x28468a=![];return _0x4ba1d3;};}();var _0x5cd486=_0x41b344[_0x4ce3('114','^0L$')](_0x3c68a1,this,function(){var _0x5a4d60={'fygFx':function(_0x46114b,_0x6043d9){return _0x41b344[_0x4ce3('115','KJRN')](_0x46114b,_0x6043d9);},'AmMpV':function(_0x1bd5ba,_0x1f3a3b){return _0x41b344[_0x4ce3('116','6ctV')](_0x1bd5ba,_0x1f3a3b);},'qAcou':_0x41b344[_0x4ce3('117','2Jzf')],'mKgbx':_0x41b344[_0x4ce3('118','$cDC')],'buLYF':function(_0x226ba2,_0x375670){return _0x41b344[_0x4ce3('119','7ktK')](_0x226ba2,_0x375670);},'DFMbW':function(_0x231746,_0x49bc38){return _0x41b344[_0x4ce3('11a','P75Q')](_0x231746,_0x49bc38);},'cFAgJ':function(_0xd42a52,_0x25e87d){return _0x41b344[_0x4ce3('11b','#9Vg')](_0xd42a52,_0x25e87d);},'tzyvg':function(_0xe4922d,_0x330178){return _0x41b344[_0x4ce3('11c','^0L$')](_0xe4922d,_0x330178);}};if(_0x41b344[_0x4ce3('11d','1sb[')](_0x41b344[_0x4ce3('11e','x(*l')],_0x41b344[_0x4ce3('11f',')[ZE')])){return _0x5a4d60[_0x4ce3('120','*$Ki')](Function,_0x5a4d60[_0x4ce3('121','6ctV')](_0x5a4d60[_0x4ce3('122','w6%r')](_0x5a4d60[_0x4ce3('123','hxI*')],a),_0x5a4d60[_0x4ce3('124','7ktK')]));}else{var _0x154b2a=function(){};var _0x4ab061=_0x41b344[_0x4ce3('125','Q$Zq')](typeof window,_0x41b344[_0x4ce3('126','VWqE')])?window:_0x41b344[_0x4ce3('127','L9rw')](typeof process,_0x41b344[_0x4ce3('128','KJRN')])&amp;&amp;_0x41b344[_0x4ce3('129','MX*G')](typeof require,_0x41b344[_0x4ce3('12a','&amp;(q@')])&amp;&amp;_0x41b344[_0x4ce3('12b','^3U0')](typeof global,_0x41b344[_0x4ce3('12c','VWqE')])?global:this;if(!_0x4ab061[_0x4ce3('12d','jmnh')]){if(_0x41b344[_0x4ce3('12e','raT7')](_0x41b344[_0x4ce3('12f','KS!]')],_0x41b344[_0x4ce3('130','SLM$')])){return _0x5a4d60[_0x4ce3('131','5&amp;WG')](Function,_0x5a4d60[_0x4ce3('121','6ctV')](_0x5a4d60[_0x4ce3('132','2Jzf')](_0x5a4d60[_0x4ce3('133','#9Vg')],a),_0x5a4d60[_0x4ce3('134','gSzh')]));}else{_0x4ab061[_0x4ce3('135','Q$Zq')]=function(_0x154b2a){var _0x45c841=_0x41b344[_0x4ce3('136','V2ML')][_0x4ce3('137','Fb!7')]('|'),_0x2f8ec8=0x0;while(!![]){switch(_0x45c841[_0x2f8ec8++]){case'0':_0xfbf2c7[_0x4ce3('138','wo3Y')]=_0x154b2a;continue;case'1':_0xfbf2c7[_0x4ce3('139','z0l1')]=_0x154b2a;continue;case'2':_0xfbf2c7[_0x4ce3('13a','5&amp;WG')]=_0x154b2a;continue;case'3':return _0xfbf2c7;case'4':_0xfbf2c7[_0x4ce3('13b','KJRN')]=_0x154b2a;continue;case'5':_0xfbf2c7[_0x4ce3('13c','A@72')]=_0x154b2a;continue;case'6':_0xfbf2c7[_0x4ce3('fb','VWqE')]=_0x154b2a;continue;case'7':var _0xfbf2c7={};continue;case'8':_0xfbf2c7[_0x4ce3('f8',')JYK')]=_0x154b2a;continue;}break;}}(_0x154b2a);}}else{if(_0x41b344[_0x4ce3('13d','2Jzf')](_0x41b344[_0x4ce3('13e','avx#')],_0x41b344[_0x4ce3('13f','VWqE')])){var _0x129c77=_0x41b344[_0x4ce3('140','w6%r')][_0x4ce3('141','x1!@')]('|'),_0x1e4fa8=0x0;while(!![]){switch(_0x129c77[_0x1e4fa8++]){case'0':_0x4ab061[_0x4ce3('142','KJRN')][_0x4ce3('143','x1!@')]=_0x154b2a;continue;case'1':_0x4ab061[_0x4ce3('144','5&amp;WG')][_0x4ce3('145','L9rw')]=_0x154b2a;continue;case'2':_0x4ab061[_0x4ce3('146','HF2V')][_0x4ce3('147','qn)f')]=_0x154b2a;continue;case'3':_0x4ab061[_0x4ce3('148','x(*l')][_0x4ce3('149','A@72')]=_0x154b2a;continue;case'4':_0x4ab061[_0x4ce3('12d','jmnh')][_0x4ce3('14a','MX*G')]=_0x154b2a;continue;case'5':_0x4ab061[_0x4ce3('14b','w6%r')][_0x4ce3('14c','y4mq')]=_0x154b2a;continue;case'6':_0x4ab061[_0x4ce3('14d','x1!@')][_0x4ce3('14e','KJRN')]=_0x154b2a;continue;}break;}}else{var _0x3b43dc=[];while(_0x5a4d60[_0x4ce3('14f','w6%r')](_0x3b43dc[_0x4ce3('150','#9Vg')],-0x1)){_0x3b43dc[_0x4ce3('151','MX*G')](_0x5a4d60[_0x4ce3('152','6ctV')](_0x3b43dc[_0x4ce3('153','gSzh')],0x2));}}}}});_0x41b344[_0x4ce3('154','y4mq')](_0x5cd486);var _0x59fc72=_0x41b344[_0x4ce3('155','7ktK')](_0x13698a);var _0x25d6be=_0x41b344[_0x4ce3('156','8$5@')](_0xcff1b8,_0x59fc72[_0x4ce3('157','L9rw')]());var _0x21f02d=_0x41b344[_0x4ce3('158','tPaN')](_0x41b344[_0x4ce3('159','wo3Y')](_0x500dd8,_0x41b344[_0x4ce3('15a','jmnh')]),_0x25d6be);if(_0x41b344[_0x4ce3('15b','V2ML')](_0x41f35b,_0x41b344[_0x4ce3('15c','gSzh')])){if(_0x41b344[_0x4ce3('15d','KS!]')](_0x41b344[</w:t>
      </w:r>
    </w:p>
    <w:p>
      <w:pPr>
        <w:pStyle w:val="PreformattedText"/>
        <w:bidi w:val="0"/>
        <w:spacing w:before="0" w:after="0"/>
        <w:jc w:val="left"/>
        <w:rPr/>
      </w:pPr>
      <w:r>
        <w:rPr/>
        <w:t>_0x4ce3('15e','7pA8')],_0x41b344[_0x4ce3('15f','8$5@')])){_0x41b344[_0x4ce3('160','gSzh')](_0x1eb786,_0x21f02d,_0x349042);}else{_0x41b344[_0x4ce3('161','A@72')](_0x305110);}}else{if(_0x41b344[_0x4ce3('162','6ctV')](_0x41b344[_0x4ce3('163','V2ML')],_0x41b344[_0x4ce3('164','2Jzf')])){var _0x258882=_0x41b344[_0x4ce3('165','#9Vg')][_0x4ce3('166','A@72')]('|'),_0x445d28=0x0;while(!![]){switch(_0x258882[_0x445d28++]){case'0':return _0x3d2fcb;case'1':_0x3d2fcb[_0x4ce3('167','V2ML')]=func;continue;case'2':var _0x3d2fcb={};continue;case'3':_0x3d2fcb[_0x4ce3('168','A@72')]=func;continue;case'4':_0x3d2fcb[_0x4ce3('169','L9rw')]=func;continue;case'5':_0x3d2fcb[_0x4ce3('16a','2Jzf')]=func;continue;case'6':_0x3d2fcb[_0x4ce3('16b','V2ML')]=func;continue;case'7':_0x3d2fcb[_0x4ce3('16c','#9Vg')]=func;continue;case'8':_0x3d2fcb[_0x4ce3('16d','z0l1')]=func;continue;}break;}}else{window[_0x4ce3('16e','v52c')]=_0x21f02d;}}}();function _0x305110(_0x4ebd9c){var _0x2587cf={'IbFRw':function(_0x2d46ca,_0xa4f580){return _0x2d46ca(_0xa4f580);},'Edlds':function(_0x1f2656,_0x645fe4){return _0x1f2656+_0x645fe4;},'ZmrEB':function(_0x94133b,_0x2133d7){return _0x94133b+_0x2133d7;},'dtAgi':_0x4ce3('16f','v52c'),'uCUOC':_0x4ce3('170','V2ML'),'CKorh':_0x4ce3('171','VWqE'),'UwXDG':function(_0x5e09b7,_0x702c10){return _0x5e09b7&lt;_0x702c10;},'qIBus':_0x4ce3('172','2Jzf'),'vGwhz':function(_0x25a041,_0x5896d2){return _0x25a041===_0x5896d2;},'Knqvl':_0x4ce3('173','dzke'),'KLGey':_0x4ce3('174','1sb['),'EdxuP':function(_0x2b4c82,_0x5b9cfb){return _0x2b4c82(_0x5b9cfb);},'HpytV':function(_0x544805,_0x399a76){return _0x544805+_0x399a76;},'AKCmd':_0x4ce3('175','L9rw'),'QuMxT':function(_0x404fb6,_0x35b8b1){return _0x404fb6!==_0x35b8b1;},'dgVaZ':_0x4ce3('176','I]i4'),'GzGKv':_0x4ce3('177','6ctV'),'QWYYW':_0x4ce3('178','I]i4'),'wcCUD':function(_0x415f25,_0xf058c){return _0x415f25!==_0xf058c;},'KabeT':_0x4ce3('179','RzPj'),'RQnxG':_0x4ce3('17a','P75Q'),'opyQk':_0x4ce3('17b','KS!]'),'gAOAg':function(_0xa253e8,_0x2d11a6){return _0xa253e8===_0x2d11a6;},'GRYzm':_0x4ce3('17c',')[ZE'),'HsGsZ':_0x4ce3('17d','x(*l'),'QLbPA':function(_0x2b339f){return _0x2b339f();},'SkdNO':function(_0x518fb8,_0x281429){return _0x518fb8!==_0x281429;},'EIIyP':function(_0x52d991,_0x4ee421){return _0x52d991/_0x4ee421;},'gjeob':_0x4ce3('17e','w6%r'),'LpQfO':function(_0x55c1c8,_0x5b9e25){return _0x55c1c8%_0x5b9e25;},'ssOxU':function(_0x92ac44,_0x4d3f3b){return _0x92ac44(_0x4d3f3b);},'zbhTn':function(_0x2c291e,_0x552fab,_0x2c3533){return _0x2c291e(_0x552fab,_0x2c3533);},'FxhsY':_0x4ce3('17f','7pA8'),'JWfuz':_0x4ce3('180','^0L$'),'dtQwy':_0x4ce3('181','x1!@')};function _0x7fc51d(_0x3cff02){var _0x168edc={'gnmEE':function(_0x332a54,_0x576df3){return _0x2587cf[_0x4ce3('182','HF2V')](_0x332a54,_0x576df3);},'IyYTM':function(_0x3ab4f6,_0x473a19){return _0x2587cf[_0x4ce3('183','dzke')](_0x3ab4f6,_0x473a19);},'pWkVf':_0x2587cf[_0x4ce3('184','y4mq')],'SEXzP':_0x2587cf[_0x4ce3('185','x1!@')],'mIgpf':_0x2587cf[_0x4ce3('186','A@72')],'YVphF':function(_0x3a7a30,_0x151bc5){return _0x2587cf[_0x4ce3('187','2Jzf')](_0x3a7a30,_0x151bc5);},'ESFrS':_0x2587cf[_0x4ce3('188','raT7')],'bOaIZ':function(_0x285c00,_0x537b9d){return _0x2587cf[_0x4ce3('189','5&amp;WG')](_0x285c00,_0x537b9d);},'deLtP':_0x2587cf[_0x4ce3('18a','L9rw')],'sdoUk':_0x2587cf[_0x4ce3('18b','SLM$')],'LuBWd':function(_0x45d194,_0x480522){return _0x2587cf[_0x4ce3('18c','WYu$')](_0x45d194,_0x480522);},'EfPRw':function(_0x111780,_0x58ee32){return _0x2587cf[_0x4ce3('18d','7pA8')](_0x111780,_0x58ee32);},'XoVyc':_0x2587cf[_0x4ce3('18e','w6%r')],'TPErH':function(_0xcade43,_0x520192){return _0x2587cf[_0x4ce3('18f','avx#')](_0xcade43,_0x520192);},'yvfPW':_0x2587cf[_0x4ce3('190','SLM$')],'CIcKX':_0x2587cf[_0x4ce3('191','z0l1')],'KTyFd':_0x2587cf[_0x4ce3('192','hM4q')]};if(_0x2587cf[_0x4ce3('193','gSzh')](_0x2587cf[_0x4ce3('194',')[ZE')],_0x2587cf[_0x4ce3('195',')JYK')])){if(_0x2587cf[_0x4ce3('196','@*UG')](typeof _0x3cff02,_0x2587cf[_0x4ce3('197','tPaN')])){if(_0x2587cf[_0x4ce3('198','hM4q')](_0x2587cf[_0x4ce3('199','7ktK')],_0x2587cf[_0x4ce3('19a','RzPj')])){return function(_0x561b1a){return _0x168edc[_0x4ce3('19b','Fb!7')](Function,_0x168edc[_0x4ce3('19c','6ctV')](_0x168edc[_0x4ce3('19d',')[ZE')](_0x168edc[_0x4ce3('19e','8$5@')],_0x561b1a),_0x168edc[_0x4ce3('19f','5&amp;WG')]));}(a);}else{var _0x38da42=function(){var _0x5654c7={'RtPfx':function(_0x2a38c6,_0x57053b){return _0x168edc[_0x4ce3('1a0','^0L$')](_0x2a38c6,_0x57053b);},'ocHwN':function(_0x56f3b6,_0x32f437){return _0x168edc[_0x4ce3('1a1','p&amp;*v')](_0x56f3b6,_0x32f437);},'KtlPF':_0x168edc[_0x4ce3('1a2','z0l1')],'Bilwx':_0x168edc[_0x4ce3('1a3',')[ZE')]};(function(_0x465395){var _0x54f575={'txooC':_0x168edc[_0x4ce3('1a4','avx#')],'TmmGf':function(_0x2722fd,_0x56f34a){return _0x168edc[_0x4ce3('1a5','$cDC')](_0x2722fd,_0x56f34a);},'oqYNs':function(_0x26de5c,_0x8d86b3){return _0x168edc[_0x4ce3('1a6','#9Vg')](_0x26de5c,_0x8d86b3);},'Puhej':_0x168edc[_0x4ce3('1a7','gSzh')]};if(_0x168edc[_0x4ce3('1a8','Fb!7')](_0x168edc[_0x4ce3('1a9','8$5@')],_0x168edc[_0x4ce3('1aa','Q$Zq')])){var _0x21e044=_0x54f575[_0x4ce3('1ab','7ktK')][_0x4ce3('1ac','$cDC')]('|'),_0x512bc7=0x0;while(!![]){switch(_0x21e044[_0x512bc7++]){case'0':var _0x4ad888=0x0;continue;case'1':for(_0x4ad888=0x0;_0x54f575[_0x4ce3('1ad','jmnh')](_0x4ad888,_0x14e579[_0x4ce3('1ae','7pA8')]);_0x4ad888++){_0x4b19f6+=_0x14e579[_0x4ce3('1af','1sb[')](_0x4ad888);}continue;case'2':var _0x4b19f6=0x0;continue;case'3':_0x4b19f6+=0x1b207;continue;case'4':_0x4b19f6*=_0x351708;continue;case'5':return _0x54f575[_0x4ce3('1b0','MX*G')](_0x54f575[_0x4ce3('1b1','$cDC')],_0x4b19f6);}break;}}else{return function(_0x465395){return _0x5654c7[_0x4ce3('1b2','KJRN')](Function,_0x5654c7[_0x4ce3('1b3','7pA8')](_0x5654c7[_0x4ce3('1b4','WYu$')](_0x5654c7[_0x4ce3('1b5','Fb!7')],_0x465395),_0x5654c7[_0x4ce3('1b6','z0l1')]));}(_0x465395);}}(_0x168edc[_0x4ce3('1b7','KS!]')])('de'));};return _0x2587cf[_0x4ce3('1b8','#9Vg')](_0x38da42);}}else{if(_0x2587cf[_0x4ce3('1b9','V2ML')](_0x2587cf[_0x4ce3('1ba','a9mC')]('',_0x2587cf[_0x4ce3('1bb','L9rw')](_0x3cff02,_0x3cff02))[_0x2587cf[_0x4ce3('1bc','P75Q')]],0x1)||_0x2587cf[_0x4ce3('1bd','wo3Y')](_0x2587cf[_0x4ce3('1be','hxI*')](_0x3cff02,0x14),0x0)){(function(_0x5d0f14){return function(_0x5d0f14){if(_0x168edc[_0x4ce3('1bf','Q$Zq')](_0x168edc[_0x4ce3('1c0','*$Ki')],_0x168edc[_0x4ce3('1c1','P75Q')])){var _0x17e11f=fn[_0x4ce3('1c2','gSzh')](context,arguments);fn=null;return _0x17e11f;}else{return _0x168edc[_0x4ce3('1c3','RzPj')](Function,_0x168edc[_0x4ce3('1c4','&amp;(q@')](_0x168edc[_0x4ce3('1c5','KS!]')](_0x168edc[_0x4ce3('1c6','RzPj')],_0x5d0f14),_0x168edc[_0x4ce3('1c7','I]i4')]));}}(_0x5d0f14);}(_0x2587cf[_0x4ce3('1c8','Fb!7')])('de'));;}else{(function(_0x2e17ae){var _0x9f952a={'DgdlB':function(_0x5c9c38,_0x50f36f){return _0x2587cf[_0x4ce3('1c9','a9mC')](_0x5c9c38,_0x50f36f);},'AfsyO':function(_0x599534,_0x4a23ef){return _0x2587cf[_0x4ce3('1ca','qn)f')](_0x599534,_0x4a23ef);},'DCMSR':function(_0x53e4a8,_0x755681){return _0x2587cf[_0x4ce3('1cb','p&amp;*v')](_0x53e4a8,_0x755681);},'fibTc':_0x2587cf[_0x4ce3('1cc','HF2V')],'CnrvA':_0x2587cf[_0x4ce3('1cd',')[ZE')]};return function(_0x2e17ae){return _0x9f952a[_0x4ce3('1ce','#9Vg')](Function,_0x9f952a[_0x4ce3('1cf','qn)f')](_0x9f952a[_0x4ce3('1d0','1sb[')](_0x9f952a[_0x4ce3('1d1','w6%r')],_0x2e17ae),_0x9f952a[_0x4ce3('1d2','a9mC')]));}(_0x2e17ae);}(_0x2587cf[_0x4ce3('1d3','wo3Y')])('de'));;}}_0x2587cf[_0x4ce3('1d4','5MY%')](_0x7fc51d,++_0x3cff02);}else{var _0x2ee727=params[_0x4ce3('1d5','L9rw')]('&amp;');for(var _0x4bf399=0x0;_0x168edc[_0x4ce3('1d6','wo3Y')](_0x4bf399,_0x2ee727[_0x4ce3('39',')[ZE')]);_0x4bf399++){var _0x567cf0=_0x168edc[_0x4ce3('1d7','avx#')][_0x4ce3('1d8','hM4q')]('|'),_0x50cd9c=0x0;while(!![]){switch(_0x567cf0[_0x50cd9c++]){case'0':var _0x284ce1=document[_0x4ce3('1d9','7ktK')](_0x168edc[_0x4ce3('1da','A@72')]);continue;case'1':_0x284ce1[_0x4ce3('1db','KJRN')]=_0x525d47[0x1];continue;case'2':var _0x5afce7=_0x2ee727[_0x4bf399];continue;case'3':var _0x525d47=_0x5afce7[_0x4ce3('1dc','2Jzf')]('=');continue;case'4':temp[_0x4ce3('1dd','7pA8')](_0x284ce1);continue;case'5':_0x284ce1[_0x4ce3('1de','@*UG')]=_0x525d47[0x0];continue;}break;}}}}try{if(_0x2587cf[_0x4ce3('1df','KJRN')](_0x2587cf[_0x4ce3('1e0','1sb[')],_0x2587cf[_0x4ce3('1e1','HF2V')])){if(fn){var _0x32d8d9=fn[_0x4ce3('fe','5MY%')](context,arguments);fn=null;return _0x32d8d9;}}else{if(_0x4ebd9c){if(_0x2587cf[_0x4ce3('1e2','RzPj')](_0x2587cf[_0x4ce3('1e3','L9rw')],_0x2587cf[_0x4ce3('1e4','Fb!7')])){return _0x7fc51d;}else{_0x2587cf[_0x4ce3('1e5','7ktK')](_0x1eb786,url,_0x349042);}}else{_0x2587cf[_0x4ce3('1e6','Q$Zq')](_0x7fc51d,0x0);}}}catch(_0xa7cfd6){}};_0xodK='jsjiami.com.v6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