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</w:rPr>
        <w:t>年南雄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新时代文明实践中心</w:t>
      </w:r>
      <w:r>
        <w:rPr>
          <w:rFonts w:ascii="新宋体" w:hAnsi="新宋体" w:cs="宋体" w:eastAsia="新宋体"/>
          <w:b/>
          <w:sz w:val="36"/>
          <w:szCs w:val="36"/>
        </w:rPr>
        <w:t>公开选聘事业单位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代码：                                 电子邮箱地址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437"/>
        <w:gridCol w:w="31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2-05-25T10:18:31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F18AB25BC4BA69F21C4E83F45AA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