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w3.org/TR/xhtml1/DTD/xhtml1-transitional.dtd"&gt;&lt;html xmlns="http://www.w3.org/1999/xhtml"&gt;&lt;head&gt;&lt;meta http-equiv="Content-Type" content="text/html; charset=UTF-8" /&gt;&lt;meta http-equiv="Cache-Control" content="no-store, no-cache, must-revalidate, post-check=0, pre-check=0"/&gt;&lt;meta http-equiv="Connection" content="Close"/&gt;&lt;title&gt;&amp;#x7F51;&amp;#x7AD9;&amp;#x9632;&amp;#x706B;&amp;#x5899;&lt;/title&gt;&lt;style type="text/css"&gt;a,img,h1,body,p{ margin:0; padding:0; list-style:none; border:none;}body{ font-family:</w:t>
      </w:r>
      <w:r>
        <w:rPr/>
        <w:t>微软雅黑</w:t>
      </w:r>
      <w:r>
        <w:rPr/>
        <w:t>; font-size:12px; background:#fff;}table{ margin: 0; padding: 0; width: 100%;}a:hover, a:link, a:visited, a:active{ color:#1cc0a5; text-decoration:none;}.red{ color:#011f1b;}.stop { width:800px; margin: 0 auto; margin-top:80px;}.stop .logo{ width:80px; height:80px; margin:0 auto; display:block;float:right;margin-right:12px;}.tip1{ font-size:16px; width:450px; margin:30px auto 0; margin-left:35px;display:block;}.tib{ width: 800px; border: none;border-top:1px solid #ccc; margin: 30px auto; padding: 10px 0px;}.tib td { line-height: 26px; font-size: 12px; vertical-align: top; }.tib .td1{ width: 16%; text-align: left; color: #969696;}.tib .td2 { width: 84%; text-align: left;word-wrap: break-word;word-break: break-all;}.tip2{ width:250px; margin:30px auto 0; display:block; letter-spacing:2px; color:#969696;}.yunsuologo{margin:0 auto; display:block; margin-top:20px;}&lt;/style&gt;&lt;/head&gt;&lt;body&gt;&lt;div class="stop"&gt;&lt;div style="width:600px;float:left;"&gt;&lt;p style="font-size:16px;font-weight:bold;"&gt;</w:t>
      </w:r>
      <w:r>
        <w:rPr/>
        <w:t>网防</w:t>
      </w:r>
      <w:r>
        <w:rPr/>
        <w:t>G01</w:t>
      </w:r>
      <w:r>
        <w:rPr/>
        <w:t>提示</w:t>
      </w:r>
      <w:r>
        <w:rPr/>
        <w:t>:&lt;/p&gt;&lt;span class="tip1 red" style="font-weight:bold;"&gt;</w:t>
      </w:r>
      <w:r>
        <w:rPr/>
        <w:t>您的行为被识别为盗链，已被管理员设置拦截！</w:t>
      </w:r>
      <w:r>
        <w:rPr/>
        <w:t>&lt;/span&gt;&lt;/div&gt;&lt;img class="logo" src="data:image/png;base64,iVBORw0KGgoAAAANSUhEUgAAAFAAAABQCAMAAAC5zwKfAAAAGXRFWHRTb2Z0d2FyZQBBZG9iZSBJbWFnZVJlYWR5ccllPAAAA3BpVFh0WE1MOmNvbS5hZG9iZS54bXAAAAAAADw/eHBhY2tldCBiZWdpbj0i77u/IiBpZD0iVzVNME1wQ2VoaUh6cmVTek5UY3prYzlkIj8+IDx4OnhtcG1ldGEgeG1sbnM6eD0iYWRvYmU6bnM6bWV0YS8iIHg6eG1wdGs9IkFkb2JlIFhNUCBDb3JlIDUuNi1jMTM4IDc5LjE1OTgyNCwgMjAxNi8wOS8xNC0wMTowOTowMSAgICAgICAgIj4gPHJkZjpSREYgeG1sbnM6cmRmPSJodHRwOi8vd3d3LnczLm9yZy8xOTk5LzAyLzIyLXJkZi1zeW50YXgtbnMjIj4gPHJkZjpEZXNjcmlwdGlvbiByZGY6YWJvdXQ9IiIgeG1sbnM6eG1wTU09Imh0dHA6Ly9ucy5hZG9iZS5jb20veGFwLzEuMC9tbS8iIHhtbG5zOnN0UmVmPSJodHRwOi8vbnMuYWRvYmUuY29tL3hhcC8xLjAvc1R5cGUvUmVzb3VyY2VSZWYjIiB4bWxuczp4bXA9Imh0dHA6Ly9ucy5hZG9iZS5jb20veGFwLzEuMC8iIHhtcE1NOk9yaWdpbmFsRG9jdW1lbnRJRD0ieG1wLmRpZDo4ZDAxYTIxYS01Mzc2LTRjZmItODM2NS01YmQ0ODA3NTQ3OWEiIHhtcE1NOkRvY3VtZW50SUQ9InhtcC5kaWQ6RkU4QUEyRjVBQzA3MTFFN0JERDlDRjIxNzRBMkNCNzQiIHhtcE1NOkluc3RhbmNlSUQ9InhtcC5paWQ6RkU4QUEyRjRBQzA3MTFFN0JERDlDRjIxNzRBMkNCNzQiIHhtcDpDcmVhdG9yVG9vbD0iQWRvYmUgUGhvdG9zaG9wIENDIDIwMTUgKE1hY2ludG9zaCkiPiA8eG1wTU06RGVyaXZlZEZyb20gc3RSZWY6aW5zdGFuY2VJRD0ieG1wLmlpZDo0Q0IzOEFFRkFCRkQxMUU3QkREOUNGMjE3NEEyQ0I3NCIgc3RSZWY6ZG9jdW1lbnRJRD0ieG1wLmRpZDo0Q0IzOEFGMEFCRkQxMUU3QkREOUNGMjE3NEEyQ0I3NCIvPiA8L3JkZjpEZXNjcmlwdGlvbj4gPC9yZGY6UkRGPiA8L3g6eG1wbWV0YT4gPD94cGFja2V0IGVuZD0iciI/PusiYWgAAAMAUExURcO7ufHT1Nh4eGkTF+7v7pceI6qnpeXj4goIB0QGCaCAgLOsqlJLSKKbmP///3IvMH15eKMfJOqZm5uXk9K5uoMaH9TGxoqFg45NTlksLbolKDgEB8tnaMkxMYscIVAHCpGJh4N8edzb2vb//65OTnJpZezCwmppaOKrq5c5PfT09Ltqa/r//87MyqwgJeu9vezy8UlBP/PY2d6UlOGko9inqOjl5KcBBN3U1O7w78hWWLUWGrQeIsrV09zj4fDt7eDd3PD29tuLi3EVGu7JyfX5+bx7fsV2ed6cnL67uloMEMrEwu/w78TCwLq0sueLjNXT0qMVG7KysWJbV8NGRp+npH0ZHtqEhF8BA+nX129hXuTW1vLz8u3q6r+jpComJfn6+X5bWpUVGtlpaqK0srmwrmIPE5iRjz44N9LQzrudnfP//+jb3Kuxrurp6b24tvPZ2u3s7L0+QHlyb8yBhJUCBvb29pV9fLaHiPTc3N7AwqeOj2pERKwvNHkXHIBCQ8vIxlUXGenn5u/z8ogPFPPv7ui1tcu+vRwAAL83N+PMzb2/veezs+Ph4O3u7jEsKsiZmvTi4th/f3IDCMbLydrY1rBcXoBnZe7s6/Ta2+/e3vTx8MdfYdSMja8LD3J5dUYSEoUDB/D09I+Wk/P6+e7u7UcdHdRGRt7g3vz8/NKOktLc2uC4uTUPD+/MzfLW1/Dv764IDe3t7dbZ129vbuLq6LEQFMRPUHh/fXcJD+ujpOXn5fnd3/Py8fLx8OLw7/X8+9lcXquhoHQYHL/DwjcxL9aZnBwZGfP39/P08+rs6vPa228OE8PHxfL8+/Pz8+m4uIATGPHy8vj49/Dx8b4vMOCfn49dXOGxsdBxcc+doOR9fvLz883QzndNS9KwsRQTE5yemmo6OiIfHraTlJQLEOLGyO7t7eWuruOoqPDQ0MSOkaNhYWFUUNuQkODX17G5t+7v77m4t/vw8NOSlUEdHt+XmItwb++wsN7Q0evr64iMitiGhuzQz4eAfgAAAAq+9HEAAAEAdFJOU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wBT9wclAAAMd0lEQVR42qzZf1xT5R4H8AFjY40dIJwI4zJgIToHBCkKQxugiWMYPxQWSvxQGIiCgIIE6ZiYM9tIEMM0SeXc4GYxkECzvARxwSCROTFKEiHzx01qdpOrdPV+z9kv3ECpe5+X8hev9+vzfZ7nfM9zHgiPpjceZE3zFwnT+SV3BQJDFfl/AmXsOgSpw8icjP8ZjORlfZ7PZl/EOCTpUALPK5v258FKHjmhqqpKwUYQzuLFIPaSKyPFEVSa658AayWNWRKJP9k/C9J9sr7J0bFp/d+ROv+MiOxUUpvIIc/zD4CV5KwsxVmihCyT7LrYteSXh3eGLfdcSikpPrV+cW1leGqbvcj1oa2nZ17eNMDISp7/A2LjgxwUTahSfLV4k0N88dxVH3yQu+cvTty+kuKm45tWrGyzd3DL82yydRXR2qhTguTKWh5ZJiOTyZKvHuQI2DvJg9H2Y5cPBH7xReCqVbl7Ll1ycgqK6rMZjjk1fnzcARLaOojaUgkZ7rIs9wxTUIawX5TIeDyeTFIlyMk6s+Rk9oZtW8q/M193OLClBQOdnJy8vYO4KfTY4TseTdVNWMI2arbYvQpBdq0wBfOz/CFcQpb/Enf3k5GRi970+fenL/xuPuAM4Co9aAfDMiqFblN8x7N63J6UHZ7By6pLIotNwAwlGaJ//csm6srw+6/4FX7mN/tm/2gcDga2aEr2xkFLS0uXFJdSuo3N9/Fu9tH7ZS/WJUkIJuCgRJZwLX7smR8WzDb77LPCwsJ6DISE65wDV2HxuM3cIFy0xEQXel9pX09ou01x8kMCkiTJNgG9anlnPH569tN/+yy9XVh48KAedA7MbRl4LyzsvYFc7sIobUIA6du3h/b0CIXCEhqSRI4wASMqK0/mLX+2/+aF2RrQTAsGOt96tzUTGztfW/761ihdQnosiKEWFkI+DblINl2UiIzIQY/l93SgvuTA0YRW1hWFSkUUsBAkYXnKdW3C2FjwQi3S+HwRclFmOocrxBlfxm+51z8HBwu1JZc732KxlCqVCv6z/E/8yELezD2aYgS6Ivk8U/BuhFd0fJwe7NaAA/M5NRimUglYJ5yORL2+hbNsXimIdA1oYWHBFxZwet0nAVeIVyeHvKAFu7sPYmDc6LLWs0qlEszzV3IbvL2jth7gIC+VuuhALCFzrPVQpSm4MjriePLLBhBLGFb+Cqf3Si+AEHCjU5CTt13U1m+RGaUpONiOJUxLEyY/r4jcbQJGU/eOXwbw1huzb0O+bmyVR+dz8nuvrIV8ApjBS/g23PoccrWUji+yBuQzv/+kystk24yTSHdPARimBTcfNPO5OfofVu+5K2vXKpUCVU1NSzO2rVPszs/QlKwHi2slYoKrMdi2Orr6p5dHtWD35oP1PrfCdrWy2WvXYksCi7zlCP6cpGx87fGEwuFI/3CCgxEoWk2624SDb+GgX7eZT/9brcvYvUoICKCA9aPmSb6+8T4G6tYkLY3i6CWLSDVOeI0avbfpgAb8eHP3ZqzksNkcNhvmEAdVwedbGvCEL71NNzwnaZDQMcKdQBUZgaS7d7/0nBcSEjb/LR8MxBKGmbHYbPYV2DTYTiRyrm4FDyK6WNINFcMclhAqs0nGCaNXRHzpMS9u9B4G+m3289tsdqG/GxKegzVRqc4qVYqumlXX8c5Q6oKDoXowNWNlmzG4IkL8tce877SgXz0Gzn8XK3mt8ory7HkWq+YGZ8F1fWegayrGnjwAvQyvVh0YIc7Y7+EcF3Jv/k08Yb0fgPsAhFVRKlhrBpxPnK8JztV1hglTCCA1nGpvvMpeg5WDHs7lv7+AgfV+9fV+ty/072P1ss+dW6tgsQIXLtzCknPePqrlcE8H8qkRbaKHRmBkZG1kPAb23/RZioH1t98Iw0o+p1R17VrewD3yNxZ6/qvXSy11mxqrF/P4lBIqgebqZgRWupM/9Dhc/vsoDtbXm9XfxuawVylAG1n/WsgNwkA58s+j2oDt+B7kY/ko/NSV9q55RqC7TLLE47B53GjYzQs4aFb4cciJTFQuF8i71hzmQsJMtLFVgi1x7IQJ5DOZlJJUqqjAGJSdefBJ3mHz8tGwOReWmpmZ7ft19gB3gBVAJCrUaCarpQESEolyzksVLpqAFtoJZDIZJStJrm4exmACGuB2wLw8JOwWgPt+/djcqbmh5XyNXKGQo8RMZwxEFTc4a/r6jAIyGY4E2sO8eCNQclbQ6vAcgPduvbH01/pyp+Yg6H9rMlGFgIgGZB5uwEpWyI8hP1XoWrWuYoZjuMjNwwRkf44cP7AOwPmzu/v3AAcnmYZ/sG7I1QpUgIMsYoC6Ebl6uk//0OEBKYxiMZzuYoxLrstHVs9aVx53z+ebwCNcJ8wLgpp3qolEolqbUK0m1gTPrWgPnTCDFAojOdw2L+aOccdGkpC9l9eZh8w311QbBIPb/CNMHJGoKZmFCuREAWeb8PGAFMZYhIdHjMkrAE68H17+Ii6khct1wjUY3guXs1QKtbqR5dyAlQ9pUc79np5Q7Z7GPCi5aFN8/B0TsA7hPD/mPHCpOUg/vIOi7DayctQ5wazAhob3OAFYzcdaZwktHgvISBXFx1ibgHCU5oiec2o2aPBK8t66nBOgPha8pZnL5X7bqkLVxEZkm3BCQAq2yDCDpmA+1HytlDtRg/6MR8x8hXskKGhhbnAwGkBU1M1MS0vTBQRRmhweE2PtawJ+DuB6C64ew4+WdnZb53HUAC480oCBRKi5VWkjNBQMYFG0tSHghDN20kVkSXGzTtN4lpYppW9ydiZ8s2DOnAUndgYAiJ6ru8w05IMpJLhaGwJOACVVL3Y1lQbZ6TDNydLy6AHWMVUmKxP+3ZDLiXIiEXmGOcGTDmfEWFunTwLCef3saguund1EDvrz0atIDqpGUSKsCASUNyIbmIaCoeK7vta+k4HQY933W0fhlk6Dbmp5dG5XDYrCboS+Az/UcoQgZDL5Wo/x0X033wneRFAsDo+s3q63QMP6vYtLxdtII1AoUePlILuZTP0ESpNPwgx2TAoSCNnhq4ejjDg6/TQ9pxVqVgSo1TCDclQDavIxpLuvdfiml03+aUaNTr3rSZ+A4e9LemzFNkQlwCYQiwg7O5WiBRkUaTEPCu6Y4luP1NZGPT6cAo42XB/GxcZW2Lzb2kiUy9UBajmKNiJFFIrGg4AEUplvR+JUH480e9q1JnqKLpuLSx/+/tgu/AFpxPa0GlUHyM9xZjG0+RjSYrJv+sSCjUCRyFU0XgyvIbzUvthtc3uAaw8V7qjrUgtgQVC5GuVIShhajyFddDwx/bGARp+3Dg4O49U2pVil8O6tmHFViHmhPe08DhYPm8gczg9YQAZe8FhtupFnBLrZ2tqeiods2Nhe8Spnh7Adb34zEVhghUJNlOfXOTJ0E/hbgmdiR9nIkz7A85qamqq/P70dG6HCDcgaC2GoRU8a/z4HhWaIquVqpEiq9WBFqCPGnjHoiY1qm9Pb2+FDDkBkBl8o5FNsDrXi+xpeUoveh4oZuDe2pKOsLLHzyVcEnp5NTafc2nuwo1CFzasIsmgHX1gyA54VSCiXI71QMEOTz7EuZqTD2DO9xLC1dXs4/k5PD7T5UKFwxwwE+ZkgQWD/QV+4iCxyZDC0+T4ij3eaepPciri6uorsk4VpsBYWaUzmrN3QeVuXLVvGQZD8ovel2vmDZy66syxxZBrXLPb2NBppdbEQb/Rp8FqzKZqZU8dZ5r+7wFHK0HIMqw2LRxITR4amc29DIlGp2aRhIR/ry9D4KAym4/DwcAkwFL1XdKZsZDJv0oug7OwVEYOkYabG074rMU07feAVSNI7J/Umv6oSizMqa6mOFCafqW99GGfwutKHJvemuPty58kSuvYOU5iaswGFont48eWQFvT6DiV2Dv2Ry7SqQ2wEERcz9JqhXKm06Ez6lN6Ut3MIknQx6WQyvg4TOfBSa8uGRqbypr4/lJB57u4nC/C1MHCwn2eKR4ZGhob++IWkl1c4gTDY9lepQYPlcCSThp7kPemGc2UqtY2216tYaohn9U5StVVn5xO8J16Z0mj2IjdaRoFUqpu+DTJrK+CG/uylrqvDQzePvPBsR5y0cry/d+Rp3lNuifM84LBrfU02JoVRoDhl9VTvadfO8TFwluyIGdz922/i/elWQ0NP855+MQ4HDd+yRNHPP49bWT2dm85NO7zXOhKtrH2n503rbwHQ90amyU3zjwudQ0ND0/SmBz56NF3u0aP/CjAAJG4pYZTYe/YAAAAASUVORK5CYII=" /&gt;&lt;div style="height:0;clear:both;"&gt;&lt;/div&gt;&lt;div class="tib" style="word-wrap: break-word;word-break: normal;"&gt;&lt;table&gt;&lt;tbody&gt;&lt;tr&gt;&lt;td class='td1'&gt;&lt;b&gt;&amp;#x5F53;&amp;#x524D;&amp;#x7F51;&amp;#x5740;&amp;#xFF1A;&lt;/b&gt;&lt;/td&gt;&lt;td class='td2'&gt;www.bhrc.cn/uploads/file/20220607/1654588451576113.doc&lt;/td&gt;&lt;/tr&gt;&lt;tr&gt;&lt;td class='td1'&gt;&lt;b&gt;&amp;#x5BA2;&amp;#x6237;&amp;#x7AEF;&amp;#x7279;&amp;#x5F81;&amp;#xFF1A;&lt;/b&gt;&lt;/td&gt;&lt;td class='td2'&gt;Mozilla/5.0 (Windows NT 6.1; Win64; x64; rv:52.0) Gecko/20100101 Firefox/52.0&lt;/td&gt;&lt;/tr&gt;&lt;tr&gt;&lt;td class='td1'&gt;&lt;b&gt;&amp;#x62E6;&amp;#x622A;&amp;#x65F6;&amp;#x95F4;&amp;#xFF1A;&lt;/b&gt;&lt;/td&gt;&lt;td class='td2'&gt;2022-06-07 16:33:01  &lt;/td&gt;&lt;/tr&gt;&lt;tr&gt;&lt;td class='td1'&gt;&lt;b&gt;&amp;#x5982;&amp;#x4F55;&amp;#x89E3;&amp;#x51B3;&amp;#xFF1A;&lt;/b&gt;&lt;/td&gt;&lt;td class='td2'&gt;&amp;#x666E;&amp;#x901A;&amp;#x7F51;&amp;#x7AD9;&amp;#x8BBF;&amp;#x5BA2;&amp;#xFF0C;&amp;#x8BF7;&amp;#x8054;&amp;#x7CFB;&amp;#x7F51;&amp;#x7AD9;&amp;#x7BA1;&amp;#x7406;&amp;#x5458;&amp;#xFF1B;&lt;/td&gt;&lt;/tr&gt;&lt;/tbody&gt;&lt;/table&gt;&lt;/div&gt;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