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安陆市公开招聘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  <w:lang w:eastAsia="zh-CN"/>
        </w:rPr>
        <w:t>基层司法所辅助人员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报名登记表</w:t>
      </w:r>
    </w:p>
    <w:p>
      <w:pPr>
        <w:pStyle w:val="Normal"/>
        <w:ind w:right="-624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填报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    月   日</w:t>
      </w:r>
    </w:p>
    <w:tbl>
      <w:tblPr>
        <w:tblW w:w="97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17"/>
        <w:gridCol w:w="246"/>
        <w:gridCol w:w="654"/>
        <w:gridCol w:w="281"/>
        <w:gridCol w:w="435"/>
        <w:gridCol w:w="549"/>
        <w:gridCol w:w="953"/>
        <w:gridCol w:w="255"/>
        <w:gridCol w:w="972"/>
        <w:gridCol w:w="589"/>
        <w:gridCol w:w="169"/>
        <w:gridCol w:w="802"/>
        <w:gridCol w:w="1714"/>
      </w:tblGrid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6" w:leader="none"/>
        </w:tabs>
        <w:ind w:right="480" w:firstLine="1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安陆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dc:language>en-US</dc:language>
  <cp:lastModifiedBy>WPS_643522473</cp:lastModifiedBy>
  <cp:lastPrinted>2022-02-17T11:14:00Z</cp:lastPrinted>
  <dcterms:modified xsi:type="dcterms:W3CDTF">2022-05-18T02:14:36Z</dcterms:modified>
  <cp:revision>4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2F3489924D6191D321E00E7510C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