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玉林市社会保险事业管理中心公开招聘社保经办辅助人员（编外聘用）岗位计划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144780</wp:posOffset>
                </wp:positionV>
                <wp:extent cx="8236585" cy="407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585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688"/>
                              <w:gridCol w:w="2076"/>
                              <w:gridCol w:w="556"/>
                              <w:gridCol w:w="960"/>
                              <w:gridCol w:w="2745"/>
                              <w:gridCol w:w="1598"/>
                              <w:gridCol w:w="750"/>
                              <w:gridCol w:w="1312"/>
                              <w:gridCol w:w="721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岗位说明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单位地址、联系电话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综合岗位辅助人员</w:t>
                                  </w:r>
                                  <w:r>
                                    <w:rPr>
                                      <w:rFonts w:ascii="Calibri;DejaVu Sans" w:hAnsi="Calibri;DejaVu Sans" w:cs="Calibri;DejaVu Sans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社保综合业务辅助工作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岁以上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期间出生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址：玉林市广场东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5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775-26890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综合岗位辅助人员</w:t>
                                  </w:r>
                                  <w:r>
                                    <w:rPr>
                                      <w:rFonts w:ascii="Calibri;DejaVu Sans" w:hAnsi="Calibri;DejaVu Sans" w:cs="Calibri;DejaVu Sans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社保综合业务辅助工作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计算机科学与技术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财务岗位辅助人员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会计、财务、统计相关辅助工作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计学类、审计学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稽核岗位辅助人员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社保基金稽核相关辅助工作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计学类、审计学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5pt;height:321pt;mso-wrap-distance-left:9pt;mso-wrap-distance-right:9pt;mso-wrap-distance-top:0pt;mso-wrap-distance-bottom:0pt;margin-top:11.4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12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688"/>
                        <w:gridCol w:w="2076"/>
                        <w:gridCol w:w="556"/>
                        <w:gridCol w:w="960"/>
                        <w:gridCol w:w="2745"/>
                        <w:gridCol w:w="1598"/>
                        <w:gridCol w:w="750"/>
                        <w:gridCol w:w="1312"/>
                        <w:gridCol w:w="721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岗位说明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单位地址、联系电话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综合岗位辅助人员</w:t>
                            </w:r>
                            <w:r>
                              <w:rPr>
                                <w:rFonts w:ascii="Calibri;DejaVu Sans" w:hAnsi="Calibri;DejaVu Sans" w:cs="Calibri;DejaVu Sans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社保综合业务辅助工作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岁以上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周岁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期间出生）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址：玉林市广场东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5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775-26890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综合岗位辅助人员</w:t>
                            </w:r>
                            <w:r>
                              <w:rPr>
                                <w:rFonts w:ascii="Calibri;DejaVu Sans" w:hAnsi="Calibri;DejaVu Sans" w:cs="Calibri;DejaVu Sans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社保综合业务辅助工作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算机科学与技术类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岗位辅助人员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会计、财务、统计相关辅助工作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计学类、审计学类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稽核岗位辅助人员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社保基金稽核相关辅助工作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计学类、审计学类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;Nimbus Roman No9 L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0:00Z</dcterms:created>
  <dc:creator>ZHB-180</dc:creator>
  <dc:description/>
  <dc:language>en-US</dc:language>
  <cp:lastModifiedBy>gxxc</cp:lastModifiedBy>
  <cp:lastPrinted>2022-06-02T08:34:00Z</cp:lastPrinted>
  <dcterms:modified xsi:type="dcterms:W3CDTF">2022-06-06T17:20:03Z</dcterms:modified>
  <cp:revision>9</cp:revision>
  <dc:subject/>
  <dc:title>玉林市社会保险事业管理局公开招聘社保经办工作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F2FFABB043A5ACB975593363D3B1</vt:lpwstr>
  </property>
  <property fmtid="{D5CDD505-2E9C-101B-9397-08002B2CF9AE}" pid="3" name="KSOProductBuildVer">
    <vt:lpwstr>2052-11.8.2.10489</vt:lpwstr>
  </property>
</Properties>
</file>