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175</wp:posOffset>
                      </wp:positionV>
                      <wp:extent cx="635" cy="79946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25pt" to="98.8pt,63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160</wp:posOffset>
                      </wp:positionV>
                      <wp:extent cx="635" cy="79883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8pt" to="212.05pt,63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cp:keywords/>
  <dc:language>en-US</dc:language>
  <cp:lastModifiedBy>Administrator</cp:lastModifiedBy>
  <cp:lastPrinted>2022-06-06T11:26:00Z</cp:lastPrinted>
  <dcterms:modified xsi:type="dcterms:W3CDTF">2022-06-0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6D7948394921B9F6DDA649BE63C8</vt:lpwstr>
  </property>
  <property fmtid="{D5CDD505-2E9C-101B-9397-08002B2CF9AE}" pid="3" name="KSOProductBuildVer">
    <vt:lpwstr>2052-11.1.0.11636</vt:lpwstr>
  </property>
</Properties>
</file>