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55"/>
        <w:gridCol w:w="8050"/>
      </w:tblGrid>
      <w:tr>
        <w:trPr>
          <w:trHeight w:val="504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：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效期内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正反面）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（含户主页和本人页）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学位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须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并加盖大学公章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《就业协议书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填写完整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留学人员提供相关学历证明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9"/>
                <w:kern w:val="0"/>
                <w:sz w:val="24"/>
                <w:szCs w:val="24"/>
                <w:u w:val="none"/>
                <w:lang w:val="en-US" w:eastAsia="zh-CN" w:bidi="ar-SA"/>
              </w:rPr>
              <w:t>另：网签协议的需学校开具近一个月内未就业相关证明（以公告发布之日算起）。</w:t>
            </w:r>
          </w:p>
        </w:tc>
      </w:tr>
      <w:tr>
        <w:trPr>
          <w:trHeight w:val="9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就业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学位证书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研究生阶段）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《就业协议书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填写完整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留学人员提供教育部中国留学服务中心的境外学历、学位认证书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9"/>
                <w:kern w:val="0"/>
                <w:sz w:val="24"/>
                <w:szCs w:val="24"/>
                <w:u w:val="none"/>
                <w:lang w:val="en-US" w:eastAsia="zh-CN" w:bidi="ar-SA"/>
              </w:rPr>
              <w:t>另：网签协议的需学校开具近一个月内未就业相关证明（以公告发布之日算起）。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6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师范类毕业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条件报考者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需提供师范类毕业生证明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（由毕业院校的就业指导部门开具）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。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（优秀毕业生证明，样本附后。）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、在职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效期内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正反面）</w:t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户口簿原件（含户主页和本人页）</w:t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书、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原件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职称证书原件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县级及以上综合性荣誉相关证书原件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合同和社保缴费记录（历年参保清单）原件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同意报考证明（杭州市范围内在职在编教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，样本见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杭区中小学工作经历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以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杭区有两年及以上相关任教经历者，学历放宽至中小学教师具有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”条件报考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样本见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、在杭培训机构从业人员、社会人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效期内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正反面）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户口簿原件（含户主页和本人页）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书、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原件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810" w:hRule="atLeast"/>
        </w:trPr>
        <w:tc>
          <w:tcPr>
            <w:tcW w:w="98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还应出具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应届生提供在读证明或学历证明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系统提交上传佐证材料附件（原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务必正方位上传、内容无误、图文清晰，否则视为无此附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毕业院校就业指导部门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;仿宋" w:hAnsi="仿宋_GB2312;仿宋" w:eastAsia="宋体" w:cs="仿宋_GB2312;仿宋"/>
          <w:kern w:val="2"/>
          <w:sz w:val="21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被评</w:t>
      </w:r>
      <w:r>
        <w:rPr>
          <w:rFonts w:ascii="仿宋_GB2312;仿宋" w:hAnsi="仿宋_GB2312;仿宋" w:cs="宋体" w:eastAsia="仿宋_GB2312;仿宋"/>
          <w:sz w:val="32"/>
          <w:szCs w:val="32"/>
        </w:rPr>
        <w:t>为校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或省级）优</w:t>
      </w:r>
      <w:r>
        <w:rPr>
          <w:rFonts w:ascii="仿宋_GB2312;仿宋" w:hAnsi="仿宋_GB2312;仿宋" w:cs="宋体" w:eastAsia="仿宋_GB2312;仿宋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  <w:szCs w:val="24"/>
      <w:lang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Administrator</cp:lastModifiedBy>
  <dcterms:modified xsi:type="dcterms:W3CDTF">2022-06-06T00:56:39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9C01A4196424DBC80AEC6CE080C10</vt:lpwstr>
  </property>
  <property fmtid="{D5CDD505-2E9C-101B-9397-08002B2CF9AE}" pid="3" name="KSOProductBuildVer">
    <vt:lpwstr>2052-11.1.0.11744</vt:lpwstr>
  </property>
</Properties>
</file>