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方正小标宋_GBK" w:cs="Times New Roman"/>
          <w:i w:val="false"/>
          <w:i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附件</w:t>
      </w:r>
      <w:r>
        <w:rPr>
          <w:rFonts w:eastAsia="方正小标宋_GBK" w:cs="Times New Roman" w:ascii="Times New Roman" w:hAnsi="Times New Roman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1</w:t>
      </w:r>
    </w:p>
    <w:tbl>
      <w:tblPr>
        <w:tblW w:w="146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"/>
        <w:gridCol w:w="965"/>
        <w:gridCol w:w="728"/>
        <w:gridCol w:w="758"/>
        <w:gridCol w:w="772"/>
        <w:gridCol w:w="742"/>
        <w:gridCol w:w="1114"/>
        <w:gridCol w:w="1025"/>
        <w:gridCol w:w="3907"/>
        <w:gridCol w:w="4159"/>
      </w:tblGrid>
      <w:tr>
        <w:trPr>
          <w:trHeight w:val="401" w:hRule="atLeast"/>
        </w:trPr>
        <w:tc>
          <w:tcPr>
            <w:tcW w:w="1469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阿拉尔经济技术开发区</w:t>
            </w:r>
            <w:r>
              <w:rPr>
                <w:rFonts w:eastAsia="方正小标宋_GBK" w:cs="Times New Roman" w:ascii="Times New Roman" w:hAnsi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  <w:r>
              <w:rPr>
                <w:rFonts w:eastAsia="方正小标宋_GBK" w:cs="Times New Roman" w:ascii="Times New Roman" w:hAnsi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第三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轮面向社会公开招聘工作人员职位表</w:t>
            </w:r>
          </w:p>
        </w:tc>
      </w:tr>
      <w:tr>
        <w:trPr>
          <w:trHeight w:val="2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76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、审计、财务管理、金融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学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部门正职开展财政、税收、金融等工作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机关、团场、县（市、区）等单位从事总预算会计和机关会计工作经历，具有初级会计师及以上职称。</w:t>
            </w:r>
          </w:p>
        </w:tc>
      </w:tr>
      <w:tr>
        <w:trPr>
          <w:trHeight w:val="78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协办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学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建会计，负责基础设施建设账务处理，对接代建单位，做好基建项目管理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主修会计、审计、财务管理专业或取得初级会计师及以上职称（含当年度通过考试尚未取得证件者）或从事机关财务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的人员。</w:t>
            </w:r>
          </w:p>
        </w:tc>
      </w:tr>
      <w:tr>
        <w:trPr>
          <w:trHeight w:val="1030" w:hRule="atLeast"/>
        </w:trPr>
        <w:tc>
          <w:tcPr>
            <w:tcW w:w="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科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学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工业经济相关工作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操作电脑，具有一定的写作能力；了解党政机关办公流程，具有独立开展工作能力；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历；有发改、工信部门工作经历者优先；中共党员优先。</w:t>
            </w:r>
          </w:p>
        </w:tc>
      </w:tr>
      <w:tr>
        <w:trPr>
          <w:trHeight w:val="1998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协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、管理学、环境科学与工程、能源动力、化工、土木工程类等相关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学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循环经济、节能减排、绿色低碳发展等相关工作；经济发展跟踪、经济运行监测等相关工作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操作电脑，具有一定的写作能力；了解党政机关办公流程，具有独立开展工作能力；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发改、工信、生态环境、住建部门工作经历者可放宽专业要求；中共党员优先。</w:t>
            </w:r>
          </w:p>
        </w:tc>
      </w:tr>
      <w:tr>
        <w:trPr>
          <w:trHeight w:val="6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16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协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、经济学、管理学、纺织学、国际贸易学等相关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学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产业促进和扶持政策，开展商务流通、外贸领域、科技创新等相关工作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常用办公软件且具有一定的写作能力；熟知党政机关办公流程，具有独立开展调查研究、发现问题的能力；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信、商务、科技部门工作经历者可放宽专业要求；中共党员优先。</w:t>
            </w:r>
          </w:p>
        </w:tc>
      </w:tr>
      <w:tr>
        <w:trPr>
          <w:trHeight w:val="1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协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、统计、会计学等相关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学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绕经开区工作开展统计调查、统计法治宣传、监测企业经济运行情况、整理统计信息资料、统计分析、档案管理等工作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操作办公软件，具有一定的公文写作能力，具备较强的沟通协调能力；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统计、会计工作经历者可放宽专业要求。</w:t>
            </w:r>
          </w:p>
        </w:tc>
      </w:tr>
      <w:tr>
        <w:trPr>
          <w:trHeight w:val="165" w:hRule="atLeast"/>
        </w:trPr>
        <w:tc>
          <w:tcPr>
            <w:tcW w:w="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业务主办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部门领导开展部门综合性业务工作，包括办文办会、公文写作等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；具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政府、事业单位机关办公室工作经历。</w:t>
            </w:r>
          </w:p>
        </w:tc>
      </w:tr>
      <w:tr>
        <w:trPr>
          <w:trHeight w:val="16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协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学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开展党风廉政、纪检监察工作，包括信息报送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文写作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相关工作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；具有党务工作、纪检监察工作经历者优先。</w:t>
            </w:r>
          </w:p>
        </w:tc>
      </w:tr>
      <w:tr>
        <w:trPr>
          <w:trHeight w:val="16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协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学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保密、办文、政务公开、党政信息报送、内勤相关工作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；具有保密、办文、内勤工作经历者优先。</w:t>
            </w:r>
          </w:p>
        </w:tc>
      </w:tr>
      <w:tr>
        <w:trPr>
          <w:trHeight w:val="16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协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学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开展组织人事、档案管理、会务培训等相关工作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；具有组织人事、档案管理、会务培训工作经历者优先。</w:t>
            </w:r>
          </w:p>
        </w:tc>
      </w:tr>
      <w:tr>
        <w:trPr>
          <w:trHeight w:val="16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协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学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部门领导工作安排，开展宣传、文秘类工作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优先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有从事政工类、宣传类工作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先。</w:t>
            </w:r>
          </w:p>
        </w:tc>
      </w:tr>
      <w:tr>
        <w:trPr>
          <w:trHeight w:val="1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1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协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学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部门领导工作安排，开展部门基础性工作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优先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汉语言文学、文秘类、新闻宣传类专业优先。</w:t>
            </w:r>
          </w:p>
        </w:tc>
      </w:tr>
      <w:tr>
        <w:trPr>
          <w:trHeight w:val="50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业务主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、建筑工程、水利水电工程相关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学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建设工程行政审批、企业服务等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较强的沟通协调能力和写作能力，中共党员。</w:t>
            </w:r>
          </w:p>
        </w:tc>
      </w:tr>
      <w:tr>
        <w:trPr>
          <w:trHeight w:val="50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业务主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、建筑工程、水利水电工程相关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学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在建工地监督管理、工程质量监督等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较强的沟通协调能力和写作能力，中共党员优先。</w:t>
            </w:r>
          </w:p>
        </w:tc>
      </w:tr>
      <w:tr>
        <w:trPr>
          <w:trHeight w:val="50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主办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、建筑工程、水利水电工程相关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学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在建工地监督管理、工程质量监督、生产要素保障等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较强的沟通协调能力和写作能力，中共党员优先。</w:t>
            </w:r>
          </w:p>
        </w:tc>
      </w:tr>
      <w:tr>
        <w:trPr>
          <w:trHeight w:val="50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协办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学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自然资源和规划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行政审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工地监督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质量监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要素保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环境卫生、园林绿化、市政公用设施等日常巡查、监督、维护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较强的沟通协调能力和写作能力，中共党员优先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531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highlight w:val="none"/>
        </w:rPr>
      </w:pPr>
      <w:r>
        <w:rPr/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3470" cy="229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347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1pt;height:18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2298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1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09:35Z</dcterms:created>
  <dc:creator>zhb6</dc:creator>
  <dc:description/>
  <dc:language>en-US</dc:language>
  <cp:lastModifiedBy>zhb6</cp:lastModifiedBy>
  <dcterms:modified xsi:type="dcterms:W3CDTF">2022-05-30T10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4D77BF3624C9B8F41E8AE9472575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