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疫情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防控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实现新型冠状病毒疫情的联防联控、群防群控，在进入公开招聘活动场所前，本人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人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现发热、咳嗽、咽痛、胸闷、呼吸困难、乏力、恶心、呕吐、腹泻、结膜炎、肌肉酸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符合新型冠状病毒感染的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人近期未接触过感染病者或疑似感染病者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行程卡无异常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未出过境，未到过中高风险地区，未接触过中高风险地区、入境人员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天自我健康监测体温正常，无发热、咳嗽症状，执有健康通行绿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人严格配合入场人员的体温检测工作，服从管理，严格遵守防疫措施，出入公开招聘活动场时主动扫码，在公开招聘活动场佩戴专用口罩，与人员接触时保持适度距离，不与任何人员有密切接触，勤洗手、不扎堆聚集，废弃口罩按要求丢到专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废弃口罩收集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已详细阅读以上承诺条款，如本人因主观原因隐报、谎报、乱报自已已感染病毒、已接触疫情感染病患者或疑似感染病患者的，造成的一切后果由我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（签字盖手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1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1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27" w:before="75" w:after="0"/>
      <w:jc w:val="left"/>
    </w:pPr>
    <w:rPr>
      <w:color w:val="242424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30:00Z</dcterms:created>
  <dc:creator>猪猪猫.CN</dc:creator>
  <dc:description/>
  <dc:language>en-US</dc:language>
  <cp:lastModifiedBy>RSG</cp:lastModifiedBy>
  <cp:lastPrinted>2020-05-18T15:38:00Z</cp:lastPrinted>
  <dcterms:modified xsi:type="dcterms:W3CDTF">2022-06-01T01:43:55Z</dcterms:modified>
  <cp:revision>32</cp:revision>
  <dc:subject/>
  <dc:title>兴业县招生办200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FE883577D4B19B8BAD90173B606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