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楷体_GB2312" w:hAnsi="楷体_GB2312" w:eastAsia="楷体_GB2312" w:cs="Courier New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马鞍山市引进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所在高校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szCs w:val="32"/>
        </w:rPr>
        <w:t xml:space="preserve">               编号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</w:p>
    <w:tbl>
      <w:tblPr>
        <w:tblW w:w="93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74"/>
        <w:gridCol w:w="1384"/>
        <w:gridCol w:w="1009"/>
        <w:gridCol w:w="1283"/>
        <w:gridCol w:w="1199"/>
        <w:gridCol w:w="1948"/>
      </w:tblGrid>
      <w:tr>
        <w:trPr>
          <w:trHeight w:val="6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  片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寸红底彩色免冠）</w:t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）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源地</w:t>
            </w:r>
          </w:p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684" w:leader="none"/>
              </w:tabs>
              <w:kinsoku w:val="true"/>
              <w:overflowPunct w:val="true"/>
              <w:autoSpaceDE w:val="true"/>
              <w:bidi w:val="0"/>
              <w:spacing w:lineRule="exact" w:line="320" w:before="0" w:after="0"/>
              <w:ind w:left="-73" w:right="-107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省市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面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培养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方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姻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状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学专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本科期间：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研究生期间：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学位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信箱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掌握何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及程度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程度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9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简  历       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4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908"/>
        <w:gridCol w:w="1102"/>
        <w:gridCol w:w="732"/>
        <w:gridCol w:w="1097"/>
        <w:gridCol w:w="4152"/>
      </w:tblGrid>
      <w:tr>
        <w:trPr>
          <w:trHeight w:val="31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校担任社会工作情况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5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惩情况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庭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员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</w:tabs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</w:tabs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注：简历从本人大学学习开始填写（包括学习院校及专业）；通过电子邮箱报名可上传电子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HAKUYOCaoShu35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333333"/>
      <w:sz w:val="24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333333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ˎ̥;HAKUYOCaoShu3500" w:hAnsi="ˎ̥;HAKUYOCaoShu3500" w:eastAsia="ˎ̥;HAKUYOCaoShu3500" w:cs="ˎ̥;HAKUYOCaoShu3500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5:00Z</dcterms:created>
  <dc:creator>Administrator</dc:creator>
  <dc:description/>
  <dc:language>en-US</dc:language>
  <cp:lastModifiedBy>一路</cp:lastModifiedBy>
  <cp:lastPrinted>2020-03-16T11:37:00Z</cp:lastPrinted>
  <dcterms:modified xsi:type="dcterms:W3CDTF">2020-03-16T07:12:3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