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ind w:firstLine="638"/>
        <w:jc w:val="left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屏山县公开招聘全日制公益性岗位报名表</w:t>
      </w:r>
    </w:p>
    <w:tbl>
      <w:tblPr>
        <w:tblW w:w="930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42"/>
        <w:gridCol w:w="236"/>
        <w:gridCol w:w="1356"/>
        <w:gridCol w:w="236"/>
        <w:gridCol w:w="769"/>
        <w:gridCol w:w="961"/>
        <w:gridCol w:w="639"/>
        <w:gridCol w:w="233"/>
        <w:gridCol w:w="799"/>
        <w:gridCol w:w="1550"/>
        <w:gridCol w:w="35"/>
      </w:tblGrid>
      <w:tr>
        <w:trPr>
          <w:trHeight w:val="33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照 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口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社区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  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学历及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、系及专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全日制学历及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、系及专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33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及 邮 编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9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特长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 谓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业单位</w:t>
            </w:r>
          </w:p>
        </w:tc>
      </w:tr>
      <w:tr>
        <w:trPr>
          <w:trHeight w:val="57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88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6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6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8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无违纪、违法、犯罪记录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3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承诺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郑重承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此表所填内容全部真实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有隐瞒或提供虚假情况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愿意承担所有责任。</w:t>
            </w:r>
          </w:p>
          <w:p>
            <w:pPr>
              <w:pStyle w:val="Normal"/>
              <w:spacing w:lineRule="atLeast" w:line="240"/>
              <w:ind w:firstLine="42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名：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0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3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3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3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人签名：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</w:r>
    </w:p>
    <w:p>
      <w:pPr>
        <w:pStyle w:val="Normal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注：本表双面打印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021" w:top="1418" w:footer="1304" w:bottom="1418"/>
      <w:pgNumType w:start="1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007745</wp:posOffset>
              </wp:positionH>
              <wp:positionV relativeFrom="page">
                <wp:posOffset>9611360</wp:posOffset>
              </wp:positionV>
              <wp:extent cx="5543550" cy="359410"/>
              <wp:effectExtent l="0" t="635" r="635" b="635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9.35pt;margin-top:756.8pt;width:436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543550" cy="359410"/>
              <wp:effectExtent l="0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9.35pt;margin-top:28.3pt;width:436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color w:val="000000"/>
      <w:sz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10"/>
      <w:textAlignment w:val="auto"/>
    </w:pPr>
    <w:rPr>
      <w:color w:val="000000"/>
      <w:kern w:val="2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Readerwordlayerreaderwords22">
    <w:name w:val="reader-word-layer reader-word-s2-2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58:00Z</dcterms:created>
  <dc:creator>王叔奇</dc:creator>
  <dc:description/>
  <dc:language>en-US</dc:language>
  <cp:lastModifiedBy>范煜楠</cp:lastModifiedBy>
  <cp:lastPrinted>2022-04-08T11:51:00Z</cp:lastPrinted>
  <dcterms:modified xsi:type="dcterms:W3CDTF">2022-05-30T06:14:07Z</dcterms:modified>
  <cp:revision>2</cp:revision>
  <dc:subject/>
  <dc:title>关于公开选用2012年紧缺专业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9072AB28842A9BBD9F56114F2279C</vt:lpwstr>
  </property>
  <property fmtid="{D5CDD505-2E9C-101B-9397-08002B2CF9AE}" pid="3" name="KSOProductBuildVer">
    <vt:lpwstr>2052-11.1.0.11566</vt:lpwstr>
  </property>
</Properties>
</file>