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用户验证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ache-control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meta http-equiv="expires" content="0"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keywords" content="keyword1,keyword2,keywor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description" content="This is my 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charset 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{ padding:0; margin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dy, div, dl, dt, dd, ul, ol, li, h1, h2, h3, h4, h5, h6, pre, form, fieldset, input, textarea, blockquote, p{ padding:0px; margin:0px; font-weight:normal;border: 0;outline: 0;outline-style: none;vertical-align: baseline;background: transparent;outline-style: none; font-family: "</w:t>
      </w:r>
      <w:r>
        <w:rPr/>
        <w:t>微软雅黑</w:t>
      </w:r>
      <w:r>
        <w:rPr/>
        <w:t>"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, ul{ 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{ list-style-type: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{ text-decoration:none; color:#666; font-family:"</w:t>
      </w:r>
      <w:r>
        <w:rPr/>
        <w:t>微软雅黑</w:t>
      </w:r>
      <w:r>
        <w:rPr/>
        <w:t>"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n{ font-family:"</w:t>
      </w:r>
      <w:r>
        <w:rPr/>
        <w:t>微软雅黑</w:t>
      </w:r>
      <w:r>
        <w:rPr/>
        <w:t>"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:focus{ 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clear{ clear: both; height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,select{ box-sizing: border-bo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v,img{ border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d{ width: 690px;  height: auto; overflow: hidden; margin: 4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s{ display: block; float: left; height: 38px; line-height: 38px; font-size: 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srk{ display: block; width: 140px; float: left; height: 38px; border: 1px solid #ddd;  line-height: 38px; padding: 0 10px; text-align: left; font-size: 14px; color: #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ut{ display: block; width: 100px; float: left; margin-left: 10px; display: block; border: none; background: #2865d8; height: 38px; text-align: center; line-height: 38px; color: #fff; font-size: 16px; color: #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z{ width: 100%; height: auto; margin-top: 25px; line-height: 22px; font-size: 14px; color: #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z .ts{ width: 34px; 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z .jt{ width: 237px; 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hange(_thi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this.src="/system/resource/visitcode/createvisitcode.jsp?token="+gu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heck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visitcode = document.getElementById("visitcode"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visitcode.trim() =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"</w:t>
      </w:r>
      <w:r>
        <w:rPr/>
        <w:t>请输入验证码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gu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S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turn (((1+Math.random())*0x10000)|0).toString(16).substring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(S4()+S4()+"-"+S4()+"-"+S4()+"-"+S4()+"-"+S4()+S4()+S4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form action="" method="post" onsubmit="return checkDate(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div class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ts"&gt;</w:t>
      </w:r>
      <w:r>
        <w:rPr/>
        <w:t>我们发现您的</w:t>
      </w:r>
      <w:r>
        <w:rPr/>
        <w:t>IP</w:t>
      </w:r>
      <w:r>
        <w:rPr/>
        <w:t>地址访问本站过于频繁，请您输入验证码后继续访问！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class="ts"&gt;</w:t>
      </w:r>
      <w:r>
        <w:rPr/>
        <w:t>请输入验证码：</w:t>
      </w:r>
      <w:r>
        <w:rPr/>
        <w:t>&lt;/span&gt;&lt;input type="text" name="visitcode" id="visitcode" class="srk" value="</w:t>
      </w:r>
      <w:r>
        <w:rPr/>
        <w:t>验证码</w:t>
      </w:r>
      <w:r>
        <w:rPr/>
        <w:t>" onfocus="if (value =='</w:t>
      </w:r>
      <w:r>
        <w:rPr/>
        <w:t>验证码</w:t>
      </w:r>
      <w:r>
        <w:rPr/>
        <w:t>'){value =''}" onblur="if (value ==''){value='</w:t>
      </w:r>
      <w:r>
        <w:rPr/>
        <w:t>请验证码</w:t>
      </w:r>
      <w:r>
        <w:rPr/>
        <w:t>'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backUrl" id="backUrl" value="aHR0cDovL3Jzai5saW55aS5nb3YuY24vc3lzdGVtL19jb250ZW50L2Rvd25sb2FkLmpzcD91cmx0eXBlPW5ld3MuRG93bmxvYWRBdHRhY2hVcmwmb3duZXI9MTQzMTU1MTYxMCZ3YmZpbGVpZD0zNTEwMTEzJmNvZGVWYWx1ZT0=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option" id="option" value="che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mg src="/system/resource/visitcode/createvisitcode.jsp?token=D44838A3-A858-4B44-BEB5-D47CEF331166" onclick="change(this)" width="100" height="38px" style="float: left; padding-left: 5px; display: block; float: left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submit" value="</w:t>
      </w:r>
      <w:r>
        <w:rPr/>
        <w:t>提交</w:t>
      </w:r>
      <w:r>
        <w:rPr/>
        <w:t>" class="b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