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华文中宋;宋体"/>
          <w:spacing w:val="-11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华文中宋;宋体"/>
          <w:spacing w:val="0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pacing w:val="0"/>
          <w:sz w:val="44"/>
          <w:szCs w:val="44"/>
          <w:lang w:val="en-US" w:eastAsia="zh-CN"/>
        </w:rPr>
        <w:t>疫情防控个人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临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赵中华</cp:lastModifiedBy>
  <cp:lastPrinted>2022-05-30T16:39:00Z</cp:lastPrinted>
  <dcterms:modified xsi:type="dcterms:W3CDTF">2022-05-30T08:39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2ADAD285341F8BE1ECA43BA1A385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