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Header"/>
              <w:pBdr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88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汾西县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szCs w:val="44"/>
                <w:lang w:val="en-US" w:eastAsia="zh-CN"/>
              </w:rPr>
              <w:t>年度医疗领域“汾才回乡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44"/>
                <w:szCs w:val="44"/>
                <w:lang w:val="en-US" w:eastAsia="zh-CN"/>
              </w:rPr>
              <w:t>个人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44"/>
                <w:szCs w:val="44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聘任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340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赵中华</cp:lastModifiedBy>
  <cp:lastPrinted>2022-05-30T16:37:00Z</cp:lastPrinted>
  <dcterms:modified xsi:type="dcterms:W3CDTF">2022-05-30T08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3F1605BF74565B50314EF551F70C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