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所提供材料需统一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线上报名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个人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表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身份证、学历学位证书（包括学信网证明：教育部学籍在线验证报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教育部学历证书电子注册备案表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岗位要求的执业证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专业技术资格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荣誉证书等原件材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按顺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扫描</w:t>
      </w:r>
      <w:bookmarkStart w:id="0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在一个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文档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里面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顺序见下方说明）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线下报名人员按照规定顺序提供资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若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件太大可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进行压缩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即</w:t>
      </w:r>
      <w:bookmarkStart w:id="1" w:name="OLE_LINK8"/>
      <w:r>
        <w:rPr>
          <w:rFonts w:ascii="黑体" w:hAnsi="黑体" w:cs="黑体" w:eastAsia="黑体"/>
          <w:b w:val="false"/>
          <w:bCs w:val="false"/>
          <w:sz w:val="32"/>
          <w:szCs w:val="32"/>
        </w:rPr>
        <w:t>形成</w:t>
      </w:r>
      <w:bookmarkEnd w:id="1"/>
      <w:r>
        <w:rPr>
          <w:rFonts w:eastAsia="黑体" w:cs="黑体" w:ascii="黑体" w:hAnsi="黑体"/>
          <w:b w:val="false"/>
          <w:bCs w:val="false"/>
          <w:sz w:val="32"/>
          <w:szCs w:val="32"/>
        </w:rPr>
        <w:t>.zip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或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.rar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格式的压缩包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)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并以附件形式将压缩包发送至指定邮箱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wxm12345@163.com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邮件主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和文件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统一命名为：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岗位代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岗位名称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姓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规范填报，如不符合填报要求，邮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资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会被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按照以下顺利放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（如无相应证书可标注“无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名表（需报考人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正面、背面在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毕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位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信网出具的学籍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执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业技术资格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荣誉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相关资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同意报考证明（国有企业、机关事业单位在职人员提供）</w:t>
      </w:r>
    </w:p>
    <w:sectPr>
      <w:type w:val="nextPage"/>
      <w:pgSz w:w="11906" w:h="16838"/>
      <w:pgMar w:left="1587" w:right="1531" w:gutter="0" w:header="0" w:top="1701" w:footer="0" w:bottom="164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晶星紫</cp:lastModifiedBy>
  <cp:lastPrinted>2022-05-09T13:17:00Z</cp:lastPrinted>
  <dcterms:modified xsi:type="dcterms:W3CDTF">2022-05-27T12:4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741DDDC8417284614F5DC77988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