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昆都仑区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上半年招聘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高层次和急需紧缺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单位及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Felix</cp:lastModifiedBy>
  <cp:lastPrinted>2021-08-18T11:32:00Z</cp:lastPrinted>
  <dcterms:modified xsi:type="dcterms:W3CDTF">2022-05-27T07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1DEDE2A442EBB473D9BDA613FF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