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</w:t>
      </w:r>
      <w:r>
        <w:rPr>
          <w:rFonts w:eastAsia="方正黑体_GBK" w:cs="方正楷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浮梁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合同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助理员岗位表</w:t>
      </w:r>
    </w:p>
    <w:tbl>
      <w:tblPr>
        <w:tblStyle w:val="4"/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4"/>
        <w:gridCol w:w="749"/>
        <w:gridCol w:w="1665"/>
        <w:gridCol w:w="3269"/>
        <w:gridCol w:w="2211"/>
      </w:tblGrid>
      <w:tr>
        <w:trPr>
          <w:tblHeader w:val="true"/>
          <w:trHeight w:val="809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招聘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村（社区）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浮梁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洲村、查大村、南城村、新平村、韩源村、金竹村、茶培村、教场村、旧城村、万平社区、城北社区、城南社区、城东社区、城西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湘湖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家坂村、北安村、兰田村、前程村、西安村、湘湖村、古田村、双凤村、进坑村、东安村、灵安村、洞口村、湘湖社区、七四零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寿安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枣树坞社区、洪冲坞社区、灵珠村、宁厂村、丰旺村、月山村、朱溪村、柳溪村、仙槎村、东一区社区、东二区社区、鸿兴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龙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杨村村、芦田村、三龙村、双蓬村、杨家村、兴龙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王港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沙村、王港村、金山村、坑口村、港口村、河源村、墩口村、大岭社区、港源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臧湾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臧湾村、寒溪村、仓下村、午项村、寿溪村、古铜桥村、马家村、施家村、安和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湖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湖村、桃墅村、柘坪村、合源村、西溪村、茶宝村、磻溪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黄坛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港村、港口村、黄坛村、七甲村、南溪村、吴家村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蛟潭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蛟潭村、胡宅村、梅源村、南村村、洪村村、芳村村、外蒋村、勤坑村、礼芳村、浯溪村、洛溪村、石鼓村、光明村、官中村、舍埠村、建胜村、蛟潭社区、福港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峙滩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峙滩村、梅湖村、流口村、侈溪村、明溪村、大河里村、清溪村、英溪村、龙潭村、峙滩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鹅湖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集源村、小源村、曹村村、桃岭村、朱锦村、桥溪村、京山村、创业村、鹅湖村、界田村、柳溪村、邓村村、潘村村、张村村、盛家墩村、鹅湖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瑶里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五华村、白石塔村、罗源村、长明村、新屋下村、寺前村、南泊村、查坑村、东埠村、高岭村、瑶里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公桥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储田村、经公桥村、港北村、港口村、源港村、岐田村、鸦桥村、柳溪村、金家村、新源村、新田村、经公桥社区、储田社区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田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兴田村、城门村、潭口村、方家坞村、朱家村、程家山村、锦里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村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柏林村、溠口村、沽演村、中洲村、江村村、诰峰村、严台村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勒功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不限；本科及以上学历；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沧溪村、白茅村、查村村、石溪村、勒功村、杨家坂村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则上按照考试总成绩从高到低由考生依次选岗，本村（社区）人员优先选择本村（社区）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仿宋_GB2312" w:cs="仿宋_GB2312" w:ascii="仿宋_GB2312" w:hAnsi="仿宋_GB2312"/>
              </w:rPr>
              <w:instrText xml:space="preserve"> =SUM(ABOVE) \* MERGEFORMAT</w:instrText>
            </w:r>
            <w:r>
              <w:rPr>
                <w:b/>
                <w:szCs w:val="21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b/>
                <w:szCs w:val="21"/>
                <w:bCs/>
                <w:rFonts w:eastAsia="仿宋_GB2312" w:cs="仿宋_GB2312" w:ascii="仿宋_GB2312" w:hAnsi="仿宋_GB2312"/>
              </w:rPr>
              <w:t>165</w:t>
            </w:r>
            <w:r>
              <w:rPr>
                <w:b/>
                <w:szCs w:val="21"/>
                <w:bCs/>
                <w:rFonts w:eastAsia="仿宋_GB2312" w:cs="仿宋_GB2312" w:ascii="仿宋_GB2312" w:hAnsi="仿宋_GB2312"/>
              </w:rPr>
              <w:fldChar w:fldCharType="end"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黑体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basedOn w:val="Normal"/>
    <w:uiPriority w:val="99"/>
    <w:qFormat/>
    <w:pPr>
      <w:ind w:left="420" w:firstLine="210"/>
    </w:pPr>
    <w:rPr>
      <w:rFonts w:cs="Calibri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5</Words>
  <Characters>1811</Characters>
  <CharactersWithSpaces>18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8:00Z</dcterms:created>
  <dc:creator>红了樱桃  绿了芭蕉</dc:creator>
  <dc:description/>
  <dc:language>en-US</dc:language>
  <cp:lastModifiedBy>红了樱桃  绿了芭蕉</cp:lastModifiedBy>
  <dcterms:modified xsi:type="dcterms:W3CDTF">2022-05-26T07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B02CDA2F47B0BDB5FE26481CF442</vt:lpwstr>
  </property>
  <property fmtid="{D5CDD505-2E9C-101B-9397-08002B2CF9AE}" pid="3" name="KSOProductBuildVer">
    <vt:lpwstr>2052-11.1.0.11636</vt:lpwstr>
  </property>
</Properties>
</file>