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335"/>
        <w:gridCol w:w="960"/>
        <w:gridCol w:w="2070"/>
        <w:gridCol w:w="1215"/>
        <w:gridCol w:w="1335"/>
        <w:gridCol w:w="1470"/>
        <w:gridCol w:w="1860"/>
        <w:gridCol w:w="780"/>
        <w:gridCol w:w="1545"/>
      </w:tblGrid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面试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岗位说明</w:t>
            </w:r>
          </w:p>
        </w:tc>
      </w:tr>
      <w:tr>
        <w:trPr>
          <w:trHeight w:val="109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两江新区翠云街道办事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普通辅助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有较好的文字功底，有较强的沟通协调能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从事党的建设辅助相关工作</w:t>
            </w:r>
          </w:p>
        </w:tc>
      </w:tr>
      <w:tr>
        <w:trPr>
          <w:trHeight w:val="10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普通辅助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本科及以上学历并取得相应学位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国语言文学类、法学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责任意识强，吃苦耐劳，有一定文字功底及沟通协调能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从事机关行政业务普通辅助工作</w:t>
            </w:r>
          </w:p>
        </w:tc>
      </w:tr>
      <w:tr>
        <w:trPr>
          <w:trHeight w:val="10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市政协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身体健康，能吃苦耐劳，有一定的法律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从事城市管理一线辅助执法工作，能适应夜班值班等要求，</w:t>
            </w:r>
          </w:p>
        </w:tc>
      </w:tr>
      <w:tr>
        <w:trPr>
          <w:trHeight w:val="10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市政协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限退役军人，身体健康，能吃苦耐劳，有一定的法律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从事城市管理一线辅助执法工作，能适应夜班值班等要求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2-04-21T10:03:00Z</cp:lastPrinted>
  <dcterms:modified xsi:type="dcterms:W3CDTF">2022-05-25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