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  <w:lang w:eastAsia="zh-CN"/>
        </w:rPr>
        <w:t>内江市市中区国有资产经营管理中心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公开考核招聘报名表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2"/>
        <w:gridCol w:w="1109"/>
        <w:gridCol w:w="982"/>
        <w:gridCol w:w="519"/>
        <w:gridCol w:w="627"/>
        <w:gridCol w:w="1201"/>
        <w:gridCol w:w="1249"/>
        <w:gridCol w:w="1812"/>
      </w:tblGrid>
      <w:tr>
        <w:trPr>
          <w:tblHeader w:val="true"/>
          <w:trHeight w:val="48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1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1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38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dc:language>en-US</dc:language>
  <cp:lastModifiedBy>小燏 (๑¯ิε ¯ิ๑)</cp:lastModifiedBy>
  <cp:lastPrinted>2020-11-20T10:53:00Z</cp:lastPrinted>
  <dcterms:modified xsi:type="dcterms:W3CDTF">2022-04-24T01:32:10Z</dcterms:modified>
  <cp:revision>2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9BAE3B7145B5995552E1A7B0B5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g2NTI5MTkyZGMyNzIwMjE5MmI5YTJhYTc1NjgxYWIifQ==</vt:lpwstr>
  </property>
</Properties>
</file>