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Nimbus Roman No9 L;方正兰亭黑简体 Light" w:hAnsi="Nimbus Roman No9 L;方正兰亭黑简体 Light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Nimbus Roman No9 L;方正兰亭黑简体 Light" w:hAnsi="Nimbus Roman No9 L;方正兰亭黑简体 Light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Nimbus Roman No9 L;方正兰亭黑简体 Light" w:hAnsi="Nimbus Roman No9 L;方正兰亭黑简体 Light" w:eastAsia="方正小标宋简体;黑体" w:cs="方正小标宋简体;黑体"/>
          <w:color w:val="000000"/>
          <w:spacing w:val="-17"/>
          <w:sz w:val="36"/>
          <w:szCs w:val="36"/>
        </w:rPr>
      </w:pPr>
      <w:r>
        <w:rPr>
          <w:rFonts w:ascii="Nimbus Roman No9 L;方正兰亭黑简体 Light" w:hAnsi="Nimbus Roman No9 L;方正兰亭黑简体 Light" w:cs="方正小标宋简体;黑体" w:eastAsia="方正小标宋简体;黑体"/>
          <w:color w:val="000000"/>
          <w:spacing w:val="-17"/>
          <w:sz w:val="36"/>
          <w:szCs w:val="36"/>
        </w:rPr>
        <w:t>石嘴山市</w:t>
      </w:r>
      <w:r>
        <w:rPr>
          <w:rFonts w:eastAsia="方正小标宋简体;黑体" w:cs="方正小标宋简体;黑体" w:ascii="Nimbus Roman No9 L;方正兰亭黑简体 Light" w:hAnsi="Nimbus Roman No9 L;方正兰亭黑简体 Light"/>
          <w:color w:val="000000"/>
          <w:spacing w:val="-17"/>
          <w:sz w:val="36"/>
          <w:szCs w:val="36"/>
        </w:rPr>
        <w:t>202</w:t>
      </w:r>
      <w:r>
        <w:rPr>
          <w:rFonts w:eastAsia="方正小标宋简体;黑体" w:cs="方正小标宋简体;黑体" w:ascii="Nimbus Roman No9 L;方正兰亭黑简体 Light" w:hAnsi="Nimbus Roman No9 L;方正兰亭黑简体 Light"/>
          <w:color w:val="000000"/>
          <w:spacing w:val="-17"/>
          <w:sz w:val="36"/>
          <w:szCs w:val="36"/>
          <w:lang w:val="en-US" w:eastAsia="zh-CN"/>
        </w:rPr>
        <w:t>2</w:t>
      </w:r>
      <w:r>
        <w:rPr>
          <w:rFonts w:ascii="Nimbus Roman No9 L;方正兰亭黑简体 Light" w:hAnsi="Nimbus Roman No9 L;方正兰亭黑简体 Light" w:cs="方正小标宋简体;黑体" w:eastAsia="方正小标宋简体;黑体"/>
          <w:color w:val="000000"/>
          <w:spacing w:val="-17"/>
          <w:sz w:val="36"/>
          <w:szCs w:val="36"/>
        </w:rPr>
        <w:t>年</w:t>
      </w:r>
      <w:r>
        <w:rPr>
          <w:rFonts w:ascii="Nimbus Roman No9 L;方正兰亭黑简体 Light" w:hAnsi="Nimbus Roman No9 L;方正兰亭黑简体 Light" w:cs="方正小标宋简体;黑体" w:eastAsia="方正小标宋简体;黑体"/>
          <w:color w:val="000000"/>
          <w:spacing w:val="-17"/>
          <w:sz w:val="36"/>
          <w:szCs w:val="36"/>
          <w:lang w:eastAsia="zh-CN"/>
        </w:rPr>
        <w:t>第二批</w:t>
      </w:r>
      <w:r>
        <w:rPr>
          <w:rFonts w:ascii="Nimbus Roman No9 L;方正兰亭黑简体 Light" w:hAnsi="Nimbus Roman No9 L;方正兰亭黑简体 Light" w:cs="方正小标宋简体;黑体" w:eastAsia="方正小标宋简体;黑体"/>
          <w:color w:val="000000"/>
          <w:spacing w:val="-17"/>
          <w:sz w:val="36"/>
          <w:szCs w:val="36"/>
          <w:lang w:val="en-US" w:eastAsia="zh-CN"/>
        </w:rPr>
        <w:t>面向高校引进青年人才招聘报名审核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35"/>
        <w:gridCol w:w="5"/>
        <w:gridCol w:w="850"/>
        <w:gridCol w:w="1110"/>
        <w:gridCol w:w="5"/>
        <w:gridCol w:w="1225"/>
        <w:gridCol w:w="5"/>
        <w:gridCol w:w="1190"/>
        <w:gridCol w:w="290"/>
        <w:gridCol w:w="1643"/>
      </w:tblGrid>
      <w:tr>
        <w:trPr>
          <w:trHeight w:val="5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  <w:lang w:eastAsia="zh-CN"/>
              </w:rPr>
              <w:t>彩色免冠</w:t>
            </w: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是否在职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在编人员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Nimbus Roman No9 L;方正兰亭黑简体 Light" w:hAnsi="Nimbus Roman No9 L;方正兰亭黑简体 Light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兰亭黑简体 Light" w:hAnsi="Nimbus Roman No9 L;方正兰亭黑简体 Light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Nimbus Roman No9 L;方正兰亭黑简体 Light" w:hAnsi="Nimbus Roman No9 L;方正兰亭黑简体 Light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工作单位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18"/>
                <w:szCs w:val="18"/>
              </w:rPr>
              <w:t>现有专业技术资格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18"/>
                <w:szCs w:val="18"/>
                <w:lang w:eastAsia="zh-CN"/>
              </w:rPr>
              <w:t>及取得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eastAsia="zh-CN"/>
              </w:rPr>
              <w:t>应聘岗位（打√）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Nimbus Roman No9 L;方正兰亭黑简体 Light" w:hAnsi="Nimbus Roman No9 L;方正兰亭黑简体 Light" w:eastAsia="宋体" w:cs="Nimbus Roman No9 L;方正兰亭黑简体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eastAsia="zh-CN"/>
              </w:rPr>
              <w:t>£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2"/>
                <w:szCs w:val="22"/>
                <w:lang w:eastAsia="zh-CN"/>
              </w:rPr>
              <w:t>大武口区</w:t>
            </w:r>
            <w:r>
              <w:rPr>
                <w:rFonts w:ascii="Nimbus Roman No9 L;方正兰亭黑简体 Light" w:hAnsi="Nimbus Roman No9 L;方正兰亭黑简体 Light" w:cs="Nimbus Roman No9 L;方正兰亭黑简体 Light" w:eastAsia="Nimbus Roman No9 L;方正兰亭黑简体 Light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eastAsia="zh-CN"/>
              </w:rPr>
              <w:t>£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2"/>
                <w:szCs w:val="22"/>
                <w:lang w:eastAsia="zh-CN"/>
              </w:rPr>
              <w:t>惠农区</w:t>
            </w:r>
            <w:r>
              <w:rPr>
                <w:rFonts w:ascii="Nimbus Roman No9 L;方正兰亭黑简体 Light" w:hAnsi="Nimbus Roman No9 L;方正兰亭黑简体 Light" w:cs="Nimbus Roman No9 L;方正兰亭黑简体 Light" w:eastAsia="Nimbus Roman No9 L;方正兰亭黑简体 Light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eastAsia="zh-CN"/>
              </w:rPr>
              <w:t>£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2"/>
                <w:szCs w:val="22"/>
                <w:lang w:eastAsia="zh-CN"/>
              </w:rPr>
              <w:t>平罗县</w:t>
            </w:r>
          </w:p>
        </w:tc>
      </w:tr>
      <w:tr>
        <w:trPr>
          <w:trHeight w:val="19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  <w:t>获得过何种专业证书，有何专长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  <w:lang w:val="en-US" w:eastAsia="zh-CN"/>
              </w:rPr>
              <w:t>所受奖惩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18"/>
                <w:szCs w:val="18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18"/>
                <w:szCs w:val="18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  <w:t>家庭主要成员及工作单位和职务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eastAsia="zh-CN"/>
              </w:rPr>
              <w:t>£</w:t>
            </w: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Nimbus Roman No9 L;方正兰亭黑简体 Light" w:hAnsi="Nimbus Roman No9 L;方正兰亭黑简体 Light" w:cs="Nimbus Roman No9 L;方正兰亭黑简体 Light" w:eastAsia="Nimbus Roman No9 L;方正兰亭黑简体 Light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eastAsia="zh-CN"/>
              </w:rPr>
              <w:t>£</w:t>
            </w: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2"/>
                <w:szCs w:val="22"/>
                <w:lang w:val="en-US" w:eastAsia="zh-CN"/>
              </w:rPr>
              <w:t>不合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</w:pPr>
            <w:r>
              <w:rPr>
                <w:rFonts w:ascii="Nimbus Roman No9 L;方正兰亭黑简体 Light" w:hAnsi="Nimbus Roman No9 L;方正兰亭黑简体 Light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原因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0"/>
                <w:szCs w:val="20"/>
              </w:rPr>
            </w:pPr>
            <w:r>
              <w:rPr>
                <w:rFonts w:cs="Nimbus Roman No9 L;方正兰亭黑简体 Light" w:ascii="Nimbus Roman No9 L;方正兰亭黑简体 Light" w:hAnsi="Nimbus Roman No9 L;方正兰亭黑简体 Light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Nimbus Roman No9 L;方正兰亭黑简体 Light" w:hAnsi="Nimbus Roman No9 L;方正兰亭黑简体 Light" w:cs="Nimbus Roman No9 L;方正兰亭黑简体 Light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Nimbus Roman No9 L;方正兰亭黑简体 Light" w:hAnsi="Nimbus Roman No9 L;方正兰亭黑简体 Light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签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;方正兰亭黑简体 Light" w:hAnsi="Nimbus Roman No9 L;方正兰亭黑简体 Light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Nimbus Roman No9 L;方正兰亭黑简体 Light" w:hAnsi="Nimbus Roman No9 L;方正兰亭黑简体 Ligh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Nimbus Roman No9 L;方正兰亭黑简体 Light" w:hAnsi="Nimbus Roman No9 L;方正兰亭黑简体 Light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 No9 L;方正兰亭黑简体 Light" w:hAnsi="Nimbus Roman No9 L;方正兰亭黑简体 Light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人签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;方正兰亭黑简体 Light" w:hAnsi="Nimbus Roman No9 L;方正兰亭黑简体 Light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Nimbus Roman No9 L;方正兰亭黑简体 Light" w:hAnsi="Nimbus Roman No9 L;方正兰亭黑简体 Ligh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9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Cs w:val="21"/>
              </w:rPr>
            </w:pP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请应聘者认真阅读《公告》等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eastAsia="zh-CN"/>
              </w:rPr>
              <w:t>内容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后如实填写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</w:rPr>
              <w:t>学历学位等复印件及相关资料可后附。</w:t>
            </w:r>
            <w:r>
              <w:rPr>
                <w:rFonts w:ascii="Nimbus Roman No9 L;方正兰亭黑简体 Light" w:hAnsi="Nimbus Roman No9 L;方正兰亭黑简体 Light" w:cs="Nimbus Roman No9 L;方正兰亭黑简体 Light"/>
                <w:color w:val="000000"/>
                <w:sz w:val="21"/>
                <w:szCs w:val="21"/>
                <w:lang w:val="en-US" w:eastAsia="zh-CN"/>
              </w:rPr>
              <w:t>此表一式二份，应聘者一份，招聘单位留存一份。</w:t>
            </w:r>
          </w:p>
        </w:tc>
      </w:tr>
    </w:tbl>
    <w:p>
      <w:pPr>
        <w:pStyle w:val="Normal"/>
        <w:ind w:left="0" w:hanging="0"/>
        <w:rPr>
          <w:rFonts w:ascii="Nimbus Roman No9 L;方正兰亭黑简体 Light" w:hAnsi="Nimbus Roman No9 L;方正兰亭黑简体 Light" w:eastAsia="仿宋_GB2312;仿宋" w:cs="仿宋_GB2312;仿宋"/>
          <w:sz w:val="32"/>
          <w:szCs w:val="32"/>
          <w:lang w:val="en-US" w:eastAsia="zh-CN"/>
        </w:rPr>
      </w:pPr>
      <w:r>
        <w:rPr>
          <w:rFonts w:ascii="Nimbus Roman No9 L;方正兰亭黑简体 Light" w:hAnsi="Nimbus Roman No9 L;方正兰亭黑简体 Light" w:cs="Nimbus Roman No9 L;方正兰亭黑简体 Light" w:eastAsia="黑体"/>
          <w:color w:val="000000"/>
          <w:sz w:val="24"/>
        </w:rPr>
        <w:t>本人确保所填内容的真实性、准确性，若确认无误，请签字确认</w:t>
      </w:r>
      <w:r>
        <w:rPr>
          <w:rFonts w:eastAsia="黑体" w:cs="Nimbus Roman No9 L;方正兰亭黑简体 Light" w:ascii="Nimbus Roman No9 L;方正兰亭黑简体 Light" w:hAnsi="Nimbus Roman No9 L;方正兰亭黑简体 Light"/>
          <w:b/>
          <w:color w:val="000000"/>
          <w:sz w:val="24"/>
        </w:rPr>
        <w:t>:</w:t>
      </w:r>
      <w:r>
        <w:rPr>
          <w:rFonts w:eastAsia="黑体" w:cs="Nimbus Roman No9 L;方正兰亭黑简体 Light" w:ascii="Nimbus Roman No9 L;方正兰亭黑简体 Light" w:hAnsi="Nimbus Roman No9 L;方正兰亭黑简体 Light"/>
          <w:b/>
          <w:color w:val="000000"/>
          <w:sz w:val="24"/>
          <w:u w:val="single"/>
        </w:rPr>
        <w:t xml:space="preserve"> </w:t>
      </w:r>
      <w:r>
        <w:rPr>
          <w:rFonts w:eastAsia="黑体" w:cs="Nimbus Roman No9 L;方正兰亭黑简体 Light" w:ascii="Nimbus Roman No9 L;方正兰亭黑简体 Light" w:hAnsi="Nimbus Roman No9 L;方正兰亭黑简体 Light"/>
          <w:b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Nimbus Roman No9 L;方正兰亭黑简体 Light" w:hAnsi="Nimbus Roman No9 L;方正兰亭黑简体 Light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Nimbus Roman No9 L;方正兰亭黑简体 Light" w:hAnsi="Nimbus Roman No9 L;方正兰亭黑简体 Light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7:00Z</dcterms:created>
  <dc:creator>kylin</dc:creator>
  <dc:description/>
  <dc:language>en-US</dc:language>
  <cp:lastModifiedBy>Administrator</cp:lastModifiedBy>
  <dcterms:modified xsi:type="dcterms:W3CDTF">2022-05-24T08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E1BD4C13D42579C570374CAB4D0C2</vt:lpwstr>
  </property>
  <property fmtid="{D5CDD505-2E9C-101B-9397-08002B2CF9AE}" pid="3" name="KSOProductBuildVer">
    <vt:lpwstr>2052-11.1.0.11744</vt:lpwstr>
  </property>
</Properties>
</file>