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嘉善县姚庄镇人民政府公开招聘工作人员计划及岗位需求表</w:t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976"/>
        <w:gridCol w:w="709"/>
        <w:gridCol w:w="1418"/>
        <w:gridCol w:w="1275"/>
        <w:gridCol w:w="851"/>
        <w:gridCol w:w="850"/>
        <w:gridCol w:w="3828"/>
      </w:tblGrid>
      <w:tr>
        <w:trPr>
          <w:trHeight w:val="8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招聘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招聘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龄上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注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庄镇人民政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一：专职社区工作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周岁至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198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1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0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期间出生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向姚庄镇在岗一年及以上的专职网格员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/>
                <w:sz w:val="24"/>
              </w:rPr>
              <w:t>岗位二：专职社区工作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向姚庄镇在岗一年及以上的宣传文化员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/>
                <w:sz w:val="24"/>
              </w:rPr>
              <w:t>岗位三：专职社区工作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/>
                <w:sz w:val="24"/>
              </w:rPr>
              <w:t>性别不限，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工作经历，姚庄镇户籍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/>
                <w:sz w:val="24"/>
              </w:rPr>
              <w:t>岗位四：专职社区工作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庄镇户籍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庄镇人民政府下属国有企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/>
                <w:sz w:val="24"/>
              </w:rPr>
              <w:t>岗位五：乡村振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及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类、土木类、城乡规划专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嘉善县户籍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六：乡村振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及以上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景园林、农业工程类；工商管理、市场营销、经济学专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嘉善县户籍</w:t>
            </w:r>
          </w:p>
        </w:tc>
      </w:tr>
    </w:tbl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4:00Z</dcterms:created>
  <dc:creator>admin</dc:creator>
  <dc:description/>
  <dc:language>en-US</dc:language>
  <cp:lastModifiedBy>admin</cp:lastModifiedBy>
  <cp:lastPrinted>2021-06-26T11:25:00Z</cp:lastPrinted>
  <dcterms:modified xsi:type="dcterms:W3CDTF">2022-05-24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455A3E63D4832AAAE161143DFBFE0</vt:lpwstr>
  </property>
  <property fmtid="{D5CDD505-2E9C-101B-9397-08002B2CF9AE}" pid="3" name="KSOProductBuildVer">
    <vt:lpwstr>2052-0.0.0.0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